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8580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26289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20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7225</wp:posOffset>
                </wp:positionH>
                <wp:positionV relativeFrom="paragraph">
                  <wp:posOffset>386842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30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6019800" cy="571500"/>
                <wp:effectExtent l="6350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1680"/>
                          <a:chOff x="0" y="0"/>
                          <a:chExt cx="60199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92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 xml:space="preserve">   PRESTITO STRUMENT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Richiesta di prestito ex alliev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MODELLO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nstantia" w:hAnsi="Constantia" w:eastAsia="Times New Roman" w:cs="Constantia"/>
                                    <w:color w:val="auto"/>
                                    <w:lang w:val="it-IT" w:bidi="ar-SA"/>
                                  </w:rPr>
                                  <w:t>n°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6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474pt;height:45pt" coordorigin="4860,-540" coordsize="9480,900">
                <v:group id="shape_0" style="position:absolute;left:4860;top:-540;width:948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860;top:-540;width:9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 xml:space="preserve">   PRESTITO STRUMENT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Richiesta di prestito ex alliev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-540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MODELLO 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nstantia" w:hAnsi="Constantia" w:eastAsia="Times New Roman" w:cs="Constantia"/>
                              <w:color w:val="auto"/>
                              <w:lang w:val="it-IT" w:bidi="ar-SA"/>
                            </w:rPr>
                            <w:t>n°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f" o:allowincell="f" style="position:absolute;left:6780;top:-540;width:11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60,360" to="70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NSERVATORIO DI MUSIC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TANISLAO GIACOMANTONI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SENZA</w:t>
                            </w:r>
                          </w:p>
                          <w:p>
                            <w:pPr>
                              <w:pStyle w:val="INTESTATO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NSERVATORIO DI MUSICA </w:t>
                      </w:r>
                      <w:r>
                        <w:rPr>
                          <w:b/>
                          <w:color w:val="000000"/>
                        </w:rPr>
                        <w:t>STANISLAO GIACOMANTONIO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OSENZA</w:t>
                      </w:r>
                    </w:p>
                    <w:p>
                      <w:pPr>
                        <w:pStyle w:val="INTESTATO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38455</wp:posOffset>
                </wp:positionV>
                <wp:extent cx="9914890" cy="1380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COMPILAZIONE A CURA DELL’ALLIEV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sottoscritt__  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at___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(_____) Il 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residente 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(______) cap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tel _______   _________________ cell.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es studente della Scuola di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Docente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7pt;height:108.7pt;mso-wrap-distance-left:9.05pt;mso-wrap-distance-right:9.05pt;mso-wrap-distance-top:0pt;mso-wrap-distance-bottom:0pt;margin-top:2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black"/>
                        </w:rPr>
                        <w:t>COMPILAZIONE A CURA DELL’ALLIEVO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(*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sottoscritt__  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at___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(_____) Il 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residente 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(______) cap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tel _______   _________________ cell.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_____________________________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es studente della Scuola di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_______________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Docente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1822450</wp:posOffset>
                </wp:positionV>
                <wp:extent cx="3670300" cy="4813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(*) CHIEDE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0"/>
                                <w:szCs w:val="20"/>
                              </w:rPr>
                              <w:t xml:space="preserve">In prestito il seguente strumento musica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  <w:t>PER L’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Inerente la produzione artistica dell’Istituto, ovv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per attività all’interno del Conservatorio 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specificare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per attività all’esterno del Conservatorio (specificare)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 inerente attività didat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onstantia" w:cs="Constantia" w:ascii="Constantia" w:hAnsi="Constanti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Il periodo per cui si chiede il prestito 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dal ______________________ al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_l_ sottoscritt__ inoltre, presa visione del regolamento d’Istituto che disciplina i prestiti degli strumenti musicali si impegna a restituire lo strumento in perfetta efficienza entro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single"/>
                              </w:rPr>
                              <w:t>la data prevista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 o in anticipo se da parte d’Istituto dovessero intervenire esigenze amministrative/didatt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Cosenza, lì</w:t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9pt;mso-wrap-distance-left:9.05pt;mso-wrap-distance-right:9.05pt;mso-wrap-distance-top:0pt;mso-wrap-distance-bottom:0pt;margin-top:143.5pt;mso-position-vertical-relative:text;margin-left:-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(*) CHIEDE </w:t>
                      </w:r>
                      <w:r>
                        <w:rPr>
                          <w:rFonts w:cs="Constantia" w:ascii="Constantia" w:hAnsi="Constantia"/>
                          <w:b/>
                          <w:sz w:val="20"/>
                          <w:szCs w:val="20"/>
                        </w:rPr>
                        <w:t xml:space="preserve">In prestito il seguente strumento musicale: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  <w:t>PER L’ATTIVITÀ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Inerente la produzione artistica dell’Istituto, ovvero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per attività all’interno del Conservatorio 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specificare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per attività all’esterno del Conservatorio (specificare)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>_________________________________________________________________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 inerente attività didattica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6"/>
                          <w:szCs w:val="1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Constantia" w:cs="Constantia" w:ascii="Constantia" w:hAnsi="Constanti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Il periodo per cui si chiede il prestito va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2"/>
                          <w:szCs w:val="12"/>
                        </w:rPr>
                      </w:pPr>
                      <w:r>
                        <w:rPr>
                          <w:rFonts w:cs="Constantia" w:ascii="Constantia" w:hAnsi="Constant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dal ______________________ al 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_l_ sottoscritt__ inoltre, presa visione del regolamento d’Istituto che disciplina i prestiti degli strumenti musicali si impegna a restituire lo strumento in perfetta efficienza entro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single"/>
                        </w:rPr>
                        <w:t>la data prevista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 o in anticipo se da parte d’Istituto dovessero intervenire esigenze amministrative/didatt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Cosenza, lì</w:t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cs="Constantia" w:ascii="Constantia" w:hAnsi="Constantia"/>
                          <w:sz w:val="16"/>
                          <w:szCs w:val="16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824355</wp:posOffset>
                </wp:positionV>
                <wp:extent cx="6104890" cy="3437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</w:rPr>
                              <w:t>COMPILAZIONE A CURA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__ sottoscritt__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ocente di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esprime parere favorevole al  prestito de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er l’uso richiesto e dichiara che al momento della consegna lo stru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è perfettamente funzion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resenta le seguenti anomali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Cosenza, l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/_____/ _________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ab/>
                              <w:tab/>
                              <w:t>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0.7pt;mso-wrap-distance-left:9.05pt;mso-wrap-distance-right:9.05pt;mso-wrap-distance-top:0pt;mso-wrap-distance-bottom:0pt;margin-top:143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black"/>
                        </w:rPr>
                        <w:t>COMPILAZIONE A CURA DEL DOCENTE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__ sottoscritt__ 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ocente di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esprime parere favorevole al  prestito del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er l’uso richiesto e dichiara che al momento della consegna lo strumento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è perfettamente funzion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resenta le seguenti anomalie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Cosenza, l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/_____/ _________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ab/>
                        <w:tab/>
                        <w:t>Firma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5481955</wp:posOffset>
                </wp:positionV>
                <wp:extent cx="61048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- VISTO L’istanza dell’ ex studente;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- VISTO il parere favorevole e la dichiarazione del Docent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Si autorizza il prestito dello strumento richiesto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Cosenza, li __________________</w:t>
                              <w:tab/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IL DIRETTORE e  il Direttore Amministrativo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31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- VISTO L’istanza dell’ ex studente;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- VISTO il parere favorevole e la dichiarazione del Docent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Si autorizza il prestito dello strumento richiesto.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Cosenza, li __________________</w:t>
                        <w:tab/>
                        <w:tab/>
                      </w: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IL DIRETTORE e  il Direttore Amministrativo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TO">
    <w:name w:val="INTESTATO"/>
    <w:basedOn w:val="Normal"/>
    <w:qFormat/>
    <w:pPr>
      <w:suppressAutoHyphens w:val="true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1:00Z</dcterms:created>
  <dc:creator>Ufficio Grafica</dc:creator>
  <dc:description/>
  <dc:language>en-US</dc:language>
  <cp:lastModifiedBy>g</cp:lastModifiedBy>
  <cp:lastPrinted>2018-11-08T12:41:00Z</cp:lastPrinted>
  <dcterms:modified xsi:type="dcterms:W3CDTF">2019-02-26T08:36:00Z</dcterms:modified>
  <cp:revision>3</cp:revision>
  <dc:subject/>
  <dc:title/>
</cp:coreProperties>
</file>