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both"/>
        <w:rPr>
          <w:b/>
          <w:b/>
        </w:rPr>
      </w:pPr>
      <w:r>
        <w:rPr>
          <w:b/>
        </w:rPr>
        <w:t>MODULO OFFERTA ECONOMIC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finalizzata al successivo affidamento della fornitura di hardware e software a favore del Dipartimento di Musica Elettronica, tramite pubblicazione della lettera d’invito in sezione dedicata della home page del Portale del Conservatorio Statale di Musica “Stanislao Giacomantonio” di Cosenza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G: ZC03264BFD</w:t>
      </w:r>
    </w:p>
    <w:p>
      <w:pPr>
        <w:pStyle w:val="Normal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sottoscritto </w:t>
        <w:softHyphen/>
        <w:t>____________ con la presente formula la miglior offerta per l’affidamento della fornitura di hardware e software a favore del Dipartimento di Musica Elettronica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LA BASE D’ASTA È DI € 7.850,00 IVA DI LEGGE ESCLUSA.</w:t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Offerte con importi maggiori non saranno soggette a valutazion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Cs/>
        </w:rPr>
        <w:t xml:space="preserve">Il criterio di aggiudicazione dell’appalto è il minor prezzo complessivo ai sensi dell’art. 95 D.Lgs. 50/2016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n caso di divergenza tra la somma complessiva scritta in cifre e quella scritta in lettere, l’Amministrazione prenderà in considerazione quella scritta in lett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el caso in cui le offerte pervenute presentino pari importo, si effettuerà - in data posteriormente comunicata agli istanti - un’estrazione pubblica a sorte per l’individuazione della ditta destinataria della proposta di aggiudicazione.</w:t>
      </w:r>
    </w:p>
    <w:p>
      <w:pPr>
        <w:pStyle w:val="Normal"/>
        <w:jc w:val="both"/>
        <w:rPr/>
      </w:pPr>
      <w:r>
        <w:rPr>
          <w:bCs/>
          <w:iCs/>
          <w:u w:val="single"/>
        </w:rPr>
        <w:t>L’offerta deve essere completa e compilata in ogni parte, pena la mancata valutazione della stessa e l’esclusione dalla gara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 COMPLESSIVA IVA DI LEGGE ESCL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ifre _____________________                   In lettere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 dettaglio (COSTI IVA DI LEGGE ESCLUS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573"/>
        <w:gridCol w:w="1123"/>
        <w:gridCol w:w="1563"/>
        <w:gridCol w:w="1218"/>
        <w:gridCol w:w="1299"/>
      </w:tblGrid>
      <w:tr>
        <w:trPr>
          <w:trHeight w:val="64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QUISTI DIPARTIMENTO MUSICA ELETTRONICA COME DA PROGRAMMAZIONE A.A. 2020-2021 PROT. N. 2193 DEL 19.02.2021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I HARDWARE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O OFFERT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IVA DI LEGGE ESCLUS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I DI CONSEGNA DALLA DATA DI INVIO DEL BUONO D'ORDINE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I KEYBOARD NOVATION MODELLO IMPULSE 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RELLO CON RUOTE GIREVOLI, MULTI-CART DELLA ROCK N ROLLE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 PRODOTTO EQUIVAL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ESPANDIBILE DA 66 CM A 99 CM. PORTATA ENTRO I 150 KG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LER MIDI 64 NOVATION LAUNCHPAD 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STEMA DI CORREZIONE ACUSTICA IK MULTIMEDIA ARC SYSTEM 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THUNDERBOLT LUNGHEZZA 2 M APPLE MD861ZM/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NSMITTER/RECEVEIR WIRELESS DMX512. MODELLO BEAMZ BBP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 PRODOTTO EQUIVAL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FREQUENZA OPERATIVA 2.4 GHz - 2,525GHz CON ATTACCO XLR 3 POL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XER LUCI 6/8 CANALI DI CONTROLLO TRAMITE SLIDERS. MODELLO TIPO SAGITTER FASTER192 DMX CONTROLLER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 PRODOTTO EQUIVAL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DOTATO DI MEMORIE E PATCH DI RICHIAMO DELLE SCENE. MODALITÀ DI FUNZIONAMENTO AUTOMATICA, MANUALE E TRAMITE DINAMICA DEL SUON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SMETTITORE DMX512 WIRELESS MODELLO AIRSTREAM DMX BRIDGE PRODOTTO DALLA AmericanDJ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O PRODOTTO EQUIVAL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CARATTERISTICHE DOPPIA ANTENNA DI TRASMISSIONE WIFI E WIFLY. INGRESSO USB. DMX OUT CONNESSIONE XLR 3. FREQUENZA DI TRASMISSIONE 2.4 GHz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FARO LED RGB 40/50 W - DMX E STAND ALONE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VAZIONE SONORA CON SENSIBILITÀ REGOLABILE. MODALITÀ AUTOMATICA CON VELOCITÀ REGOLABILE. INGRESSO/USCITA DMX TRAMITE XLR 3-PIN. ANGOLO DI PROIEZIONE: 40° MINIMO. SISTEMA DI ANCORAGGIO: DOPPIA STAFFA PER ANCORAGGIO IN QUOTA E APPOGGIO A TERRA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EFFETTI PRODOTTO CAMEO MODELLO SUPERFLY XS CON LED RGB. PROTOCOLLO DMX 512. CONTROLLO AUTOMATICO, MANUALE E TRAMITE DINAMICA DEL SUON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DMX PROFESSIONALE CON RESISTENZA DA 110 Ohm. LUNGHEZZA 30 MT. MASCHIO XLR - FEMMINA XLR 110 Ohm XLR A 3 PIN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E LASER WOOKIE 400 RGB. LUCE LASER RGB CON MOTORE VELOCE PASSO-PASSO 5Kpps. POTENZA 400mW. ANGOLO DI SCANSIONE 60°. CONTROLLO TRAMITE DMX512. SOUND CONTROL. INTERRUTTORE TRAMITE CHIAVE. DOTATO DI STAFFA DI REGOLAZIONE E MONTAGGI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OLLER MIDI ICON QCON PRO 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DIGITAL AUDIO WORKSTATION PROJECT LEAD I-RACK MUSIC 14.5 CON WINDOWS 10 64-BIT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MADRE Z490 CHIPSET. PROCESSORE INTEL I7 10700-8 CORE. 16 GB RAM DDR4. HD SSD DA 500 GB. SECONDO HD SATA DA 2 TERABYTE 7200RPM. SISTEMA DI FONOISOLAMENTO DELLO CHASSIS. VENTOLE RAFFREDDAMENTO ARIA SUPER SILENZIOSE. PORTE USB 3.0. SISTEMA OPERATIVO WINDOWS 10 PROFESSIONAL 64BIT OTTIMIZZATO PER APPLICAZIONI PROFESSIONALI AUDIO/VIDEO. SCHEDA VIDEO INTEL® UHD GRAPHICS 630 MAX DUAL-MONITOR CON HDMI - D-SUB (VGA). MOUSE E TASTIERA USB. CASE RACK 4 UNITÀ. ALLA CONFIGURAZIONE CHIESTA DEVE ESSERE AGGIUNTA 1 PORTA THUNDERBOLT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A AUDIO RME UFX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I SOFTWARE</w:t>
            </w:r>
          </w:p>
        </w:tc>
      </w:tr>
      <w:tr>
        <w:trPr>
          <w:trHeight w:val="18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DOTTO OFFERT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IVA DI LEGGE ESCLUSA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MPI DI CONSEGNA DALLA DATA DI INVIO DEL BUONO D'ORDINE</w:t>
            </w:r>
          </w:p>
        </w:tc>
      </w:tr>
      <w:tr>
        <w:trPr>
          <w:trHeight w:val="15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WARE PER SCRITTURA MUSICALE AVID SIBELLIUS ULTIMATE - VENDUTO COME EDUCATIONAL PER UNIVERSITÀ, CONSERVATORI DI MUSICA, ETC.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MUSICALE ABLETON LIVE 11 EDUCATIONAL - VENDUTO PER UNIVERSITÀ, CONSERVATORI DI MUSICA ETC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AUDIO NUENDO 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FTWARE CYCLING 74 MAX 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MPLESSIVO HARDWARE + SOFTWARE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peratore economico _________________ dichiara di avere esaminato in ogni parte la lettera d’invito e di accettare senza riserva alcuna le condizioni, le modalità, le prescrizioni e i termini ivi contenut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UOGO, DATA</w:t>
      </w:r>
    </w:p>
    <w:p>
      <w:pPr>
        <w:pStyle w:val="Normal"/>
        <w:jc w:val="right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81" w:footer="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TO"/>
      <w:jc w:val="center"/>
      <w:rPr/>
    </w:pPr>
    <w:r>
      <w:rPr>
        <w:color w:val="000000"/>
        <w:sz w:val="18"/>
        <w:szCs w:val="18"/>
      </w:rPr>
      <w:t>Ministero dell’Istruzione, dell’Università e della Ricerca Scientifica - Alta Formazione Artistica e Musicale</w:t>
    </w:r>
  </w:p>
  <w:p>
    <w:pPr>
      <w:pStyle w:val="INTESTATO"/>
      <w:jc w:val="center"/>
      <w:rPr/>
    </w:pPr>
    <w:r>
      <w:rPr>
        <w:b/>
        <w:color w:val="000000"/>
        <w:sz w:val="18"/>
        <w:szCs w:val="18"/>
      </w:rPr>
      <w:t>Conservatorio di musica Stanislao Giacomantonio</w:t>
    </w:r>
  </w:p>
  <w:p>
    <w:pPr>
      <w:pStyle w:val="INTESTATO"/>
      <w:jc w:val="center"/>
      <w:rPr/>
    </w:pPr>
    <w:r>
      <w:rPr>
        <w:color w:val="000000"/>
        <w:sz w:val="16"/>
        <w:szCs w:val="16"/>
      </w:rPr>
      <w:t>Portapiana • Convento di S. Maria delle Grazie • 87100 Cosenza</w:t>
    </w:r>
  </w:p>
  <w:p>
    <w:pPr>
      <w:pStyle w:val="INTESTATO"/>
      <w:jc w:val="center"/>
      <w:rPr/>
    </w:pPr>
    <w:r>
      <w:rPr>
        <w:color w:val="000000"/>
        <w:sz w:val="16"/>
        <w:szCs w:val="16"/>
      </w:rPr>
      <w:t xml:space="preserve">TEL. +39 0984.709024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FAX +39 0984.29224</w:t>
    </w:r>
  </w:p>
  <w:p>
    <w:pPr>
      <w:pStyle w:val="Normal"/>
      <w:jc w:val="center"/>
      <w:rPr>
        <w:rFonts w:ascii="Cambria" w:hAnsi="Cambria" w:cs="Cambria"/>
        <w:sz w:val="16"/>
        <w:szCs w:val="16"/>
      </w:rPr>
    </w:pPr>
    <w:r>
      <w:rPr>
        <w:color w:val="000000"/>
        <w:sz w:val="16"/>
        <w:szCs w:val="16"/>
      </w:rPr>
      <w:t xml:space="preserve">c.f. 80007270780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www.conservatoriodicosenza.it</w:t>
      </w:r>
    </w:hyperlink>
  </w:p>
  <w:p>
    <w:pPr>
      <w:pStyle w:val="Normal"/>
      <w:jc w:val="center"/>
      <w:rPr/>
    </w:pPr>
    <w:r>
      <w:rPr>
        <w:rFonts w:cs="Cambria" w:ascii="Cambria" w:hAnsi="Cambria"/>
        <w:sz w:val="16"/>
        <w:szCs w:val="16"/>
      </w:rPr>
      <w:t xml:space="preserve">Posta Ordinaria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cmcosenza@conservatoriodicosenza.it</w:t>
      </w:r>
    </w:hyperlink>
    <w:r>
      <w:rPr>
        <w:color w:val="000000"/>
        <w:sz w:val="16"/>
        <w:szCs w:val="16"/>
      </w:rPr>
      <w:t xml:space="preserve"> </w:t>
    </w:r>
    <w:r>
      <w:rPr>
        <w:rFonts w:cs="Palatino Linotype" w:ascii="Palatino Linotype" w:hAnsi="Palatino Linotype"/>
        <w:color w:val="000000"/>
        <w:sz w:val="16"/>
        <w:szCs w:val="16"/>
      </w:rPr>
      <w:t>•</w:t>
    </w:r>
    <w:r>
      <w:rPr>
        <w:color w:val="000000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Posta Certificata: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conservatoriodicosenza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89535</wp:posOffset>
          </wp:positionV>
          <wp:extent cx="1711960" cy="953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98595</wp:posOffset>
              </wp:positionH>
              <wp:positionV relativeFrom="paragraph">
                <wp:posOffset>36830</wp:posOffset>
              </wp:positionV>
              <wp:extent cx="22860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CONSERVATORIO DI MUSICA</w:t>
                          </w:r>
                        </w:p>
                        <w:p>
                          <w:pPr>
                            <w:pStyle w:val="INTESTATO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STANISLAO GIACOMANTONIO</w:t>
                          </w:r>
                        </w:p>
                        <w:p>
                          <w:pPr>
                            <w:pStyle w:val="INTESTATO"/>
                            <w:spacing w:before="100" w:after="0"/>
                            <w:jc w:val="right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ISTITUTO SUPERIORE DI STUDI MUSIC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2pt;mso-wrap-distance-left:9.05pt;mso-wrap-distance-right:9.05pt;mso-wrap-distance-top:0pt;mso-wrap-distance-bottom:0pt;margin-top:2.9pt;mso-position-vertical-relative:text;margin-left:31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CONSERVATORIO DI MUSICA</w:t>
                    </w:r>
                  </w:p>
                  <w:p>
                    <w:pPr>
                      <w:pStyle w:val="INTESTATO"/>
                      <w:jc w:val="right"/>
                      <w:rPr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STANISLAO GIACOMANTONIO</w:t>
                    </w:r>
                  </w:p>
                  <w:p>
                    <w:pPr>
                      <w:pStyle w:val="INTESTATO"/>
                      <w:spacing w:before="100" w:after="0"/>
                      <w:jc w:val="right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ISTITUTO SUPERIORE DI STUDI MUSIC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i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Times" w:hAnsi="Times" w:eastAsia="Times" w:cs="Times"/>
      <w:i/>
      <w:color w:val="000000"/>
      <w:sz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color w:val="000000"/>
      <w:szCs w:val="20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Calibri" w:hAnsi="Calibri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dicosenza.it/" TargetMode="External"/><Relationship Id="rId2" Type="http://schemas.openxmlformats.org/officeDocument/2006/relationships/hyperlink" Target="mailto:cmcosenza@conservatoriodicosenza.it" TargetMode="External"/><Relationship Id="rId3" Type="http://schemas.openxmlformats.org/officeDocument/2006/relationships/hyperlink" Target="mailto:conservatoriodicosenz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0:00Z</dcterms:created>
  <dc:creator>Conservatorio</dc:creator>
  <dc:description/>
  <cp:keywords/>
  <dc:language>en-US</dc:language>
  <cp:lastModifiedBy>Titty</cp:lastModifiedBy>
  <cp:lastPrinted>2021-03-23T11:15:00Z</cp:lastPrinted>
  <dcterms:modified xsi:type="dcterms:W3CDTF">2021-07-12T11:33:00Z</dcterms:modified>
  <cp:revision>10</cp:revision>
  <dc:subject/>
  <dc:title>CONSERVATORIO DI MUSICA “Stanislao Giacomantonio” – COSENZA</dc:title>
</cp:coreProperties>
</file>