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70180</wp:posOffset>
            </wp:positionV>
            <wp:extent cx="134366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1"/>
          <w:szCs w:val="21"/>
        </w:rPr>
        <w:t>Ministero dell’Istruzione dell’Università e della Ricer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23"/>
          <w:szCs w:val="23"/>
        </w:rPr>
        <w:t xml:space="preserve">CONSERVATORIO DI MUSICA </w:t>
      </w:r>
      <w:r>
        <w:rPr>
          <w:rFonts w:cs="Verdana" w:ascii="Verdana" w:hAnsi="Verdana"/>
          <w:i/>
          <w:sz w:val="23"/>
          <w:szCs w:val="23"/>
        </w:rPr>
        <w:t>“Stanislao Giacomantonio”</w:t>
      </w:r>
    </w:p>
    <w:p>
      <w:pPr>
        <w:pStyle w:val="Normal"/>
        <w:rPr>
          <w:color w:val="000000"/>
          <w:sz w:val="4"/>
          <w:szCs w:val="4"/>
        </w:rPr>
      </w:pPr>
      <w:r>
        <w:rPr>
          <w:rFonts w:cs="Verdana" w:ascii="Verdana" w:hAnsi="Verdana"/>
          <w:sz w:val="19"/>
          <w:szCs w:val="19"/>
        </w:rPr>
        <w:t>Portapiana - Convento di S. Maria della Grazie – 87100 COSENZA</w:t>
      </w:r>
    </w:p>
    <w:p>
      <w:pPr>
        <w:pStyle w:val="INTESTA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cs="Verdana" w:ascii="Verdana" w:hAnsi="Verdana"/>
          <w:sz w:val="18"/>
          <w:szCs w:val="18"/>
        </w:rPr>
        <w:t xml:space="preserve">0984/709024 </w:t>
      </w:r>
      <w:r>
        <w:rPr>
          <w:rFonts w:cs="Wingdings" w:ascii="Wingdings" w:hAnsi="Wingdings"/>
          <w:sz w:val="21"/>
          <w:szCs w:val="21"/>
        </w:rPr>
        <w:t></w:t>
      </w:r>
      <w:r>
        <w:rPr>
          <w:rFonts w:cs="Verdana" w:ascii="Verdana" w:hAnsi="Verdana"/>
          <w:sz w:val="18"/>
          <w:szCs w:val="18"/>
        </w:rPr>
        <w:t xml:space="preserve">0984/29224 - </w:t>
      </w:r>
      <w:r>
        <w:rPr>
          <w:rFonts w:cs="Verdana" w:ascii="Verdana" w:hAnsi="Verdana"/>
          <w:color w:val="000000"/>
          <w:sz w:val="18"/>
          <w:szCs w:val="18"/>
        </w:rPr>
        <w:t>c.f. 8000727078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Sito Internet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portale.conservatoriodicosenza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a Ordinaria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mcosenza@conservatoriodicosenza.it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Verdana" w:ascii="Verdana" w:hAnsi="Verdana"/>
          <w:sz w:val="16"/>
          <w:szCs w:val="16"/>
        </w:rPr>
        <w:t xml:space="preserve">Posta Certificata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conservatoriodicosenza@pec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14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2</w:t>
      </w:r>
    </w:p>
    <w:p>
      <w:pPr>
        <w:pStyle w:val="Normal"/>
        <w:ind w:hanging="142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hanging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ULO OFFERTA ECONOMICA</w:t>
      </w:r>
    </w:p>
    <w:p>
      <w:pPr>
        <w:pStyle w:val="Normal"/>
        <w:ind w:hanging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UOVO (SOSTITUISCE E ANNULLA IL PRECEDENTE)</w:t>
      </w:r>
    </w:p>
    <w:p>
      <w:pPr>
        <w:pStyle w:val="Normal"/>
        <w:ind w:hanging="142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hanging="142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softHyphen/>
        <w:t>____________ con la presente formula la miglior offerta per l’</w:t>
      </w:r>
      <w:r>
        <w:rPr>
          <w:iCs/>
          <w:sz w:val="22"/>
          <w:szCs w:val="22"/>
        </w:rPr>
        <w:t>affidamento della fornitura di Strumenti a Percussione per il regolare svolgimento della XV Edizione del Premio Nazionale delle Arti Sezione Strumenti a Percussione che avrà luogo nei giorni 28-29-30 Maggio 2021 presso il Conservatorio Statale di Musica “Stanislao Giacomantonio” di Cosenz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IG: ZC8312B90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cs="Times New Roman"/>
          <w:b/>
          <w:bCs/>
          <w:iCs/>
          <w:sz w:val="22"/>
          <w:szCs w:val="22"/>
        </w:rPr>
        <w:t xml:space="preserve">LA BASE D’ASTA È DI € 37.900,00 IVA DI LEGGE ESCLUSA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Le spese di spedizione e l’assicurazione per il trasporto dei beni saranno a carico dell’operatore aggiudicatario della commessa</w:t>
      </w:r>
      <w:r>
        <w:rPr>
          <w:rFonts w:cs="Times New Roman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erte con importi maggiori non saranno soggette a valutazione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cs="Times New Roman"/>
          <w:iCs/>
          <w:sz w:val="22"/>
          <w:szCs w:val="22"/>
        </w:rPr>
        <w:t xml:space="preserve">Il criterio di aggiudicazione dell’appalto è il minor prezzo ai sensi dell’art. 95 D.Lgs. 50/2016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La menzione del marchio è eccezionalmente consentita ai sensi dell’art. 68, co. 6. D.Lgs. 50/2016, per impossibilità di descrizione sufficientemente precisa e intelligibile dell’oggetto dell’appalt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Sotto l’esclusività responsabilità del M° Tarcisio Molinaro in caso di contestazioni future, giusta comunicazione prot. n. 3643 del 27.03.2021, egli ha trascritto i marchi top presenti sul mercato a garanzia di elevati standard qualitativi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Non saranno valutati marchi che non siano equivalenti dal punto di vista qualitativ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La proposta economica presentata sarà oggetto di valutazione soltanto qualora gli strumenti offerti siano speculari a quelli sopra dettagliati, nella misura, nella tipologia e in uno dei marchi indicati o equivalenti, pena l’esclusione per irregolarità e non appropriatezz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In caso di divergenza tra la somma complessiva scritta in cifre e quella scritta in lettere, l’Amministrazione prenderà in considerazione quella scritta in lettere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Nel caso in cui le offerte pervenute presentino pari importo, si effettuerà - in data posteriormente comunicata agli istanti - un’estrazione pubblica a sorte per l’individuazione della ditta cui aggiudicare la fornitura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90"/>
        <w:gridCol w:w="2320"/>
        <w:gridCol w:w="2380"/>
      </w:tblGrid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ENE DOMANDA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ENE OFFERT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                                  IVA DI LEGGE ESCLUSA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1 MARIMBA 5 OTTAVE (ADAMS ALPHA O Z, BERGERAULT SRS-50H, MAJESTIC REFLECTION, MARIMBA ONE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1 XILOFONO 4 OTTAVE (ADAMS ALPHA, MUSSER, MAJESTIC PROFESSIONAL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N. 8 TOM TOM SINFONICI CON SOSTEGNO (YAMAHA CT-9000, LUDWIG, MAJESTIC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1 RULLANTE BLACK SWAMP MULTISONIC 14x6,5 TITANIUM MODEL O WOOD MODEL (BLACK SWAMP o prodotto equivalente) oppure in alternativa N. 1 RULLANTE PEARL PHILARMONIC PHM 20th Anniversary 14x5 Cast Bronze (PEARL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1 OTTAVA DI CROTALI CON SOSTEGNO DA TERRA “OTTAVA BASSA” (ZILDJIAN, UFIP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DI PIATTI N. 1 RIDE 21, N. 3 CRASH (15”, 16”, 17”), N. 1 CHINA, N. 2 SPLASH (8”, 10”), N. 1 HI HAT 14 (UFIP 1931, VIBRA, UFIP CLASS BRILLIANT, ZILDJIAN SERIE K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2 TIMBALES CON SUPPORTO (TITO PUENTE, MEINL LUIS CONTE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2 COPPIE DI BONGOS CON SOSTEGNO (MEINL WB500ZFAM, LP SERIE GALAXY – “GIOVANNI HIDALGO”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1 WIND CHIMES doppia barra in ottone oppure alluminio (modello MEINL serie Luis Conte, LATIN PERCUSSION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DI GOING THAILANDESI OTTAVA COMPLETA CON SUPPORTO (UFIP, ASIAN SOUND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DI WOOD BLOCK CON SUPPORTO (PEARL, STUDIO 49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DI TEMPLE BLOCK CON SUPPORTO (GROOVER, BLACK SWAMP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T DI CAMPANACCI/CENCERROS OTTAVA COMPLETA CON SUPPORTI (MEINL, LP, PEARL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5 ASTE TELESCOPICHE modello professionale (PEARL, GIBRALTAR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5 MEZZE ASTE CON N. 5 CLAMP, modello professionale (PEARL, GIBRALTAR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3 SHAKERS piccolo, medio, grande (MEINL, LATIN PERCUSSION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3 CAXIXI piccolo, medio, grande (MEINL, LATIN PERCUSSION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1 CAJON (SCHLAGWERK DELUXE, MEINL ARTISAN, LATIN PERCUSSION MATADOR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IATTI A 2 SINFONICI MODELLO SYMPHONIC “20 CON SUPPORTO (UFIP, ZILDJIAN, MEINL, SABIAN o prodotto equivalent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SET PELLI di ricambio di qualità come indicato o equivalente: 6”, 8”, 10”, 12”, 13”, 14”, 15”, 16” x tom tom REMO EMPEROR; n. 4 pelli Ambassador sabbiate 14”; N. 4 pelli di Reinassance Ambassador 14”; N. 1 Pelle 20” Power stroke-3 Cassa; N. 1 Pelle Emperor sabbiata 18”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PESE DI SPEDIZI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I ASSICURAZIONE TRASPORTO BEN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FFERTA ECONOMICA COMPLESSIVA IVA DI LEGGE ESCLUSA</w:t>
      </w:r>
    </w:p>
    <w:p>
      <w:pPr>
        <w:pStyle w:val="Paragrafoelenco"/>
        <w:spacing w:lineRule="auto" w:line="360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 cifre _____________________                   In lettere 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Operatore economico _________________ dichiara di avere esaminato in ogni parte la lettera d’invito e di accettare senza riserva alcuna le condizioni, le modalità, le prescrizioni e i termini ivi conten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Normal"/>
        <w:jc w:val="right"/>
        <w:rPr/>
      </w:pPr>
      <w:r>
        <w:rPr>
          <w:rFonts w:eastAsia="Bookman Old Style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FIRMA</w:t>
      </w:r>
    </w:p>
    <w:sectPr>
      <w:footerReference w:type="default" r:id="rId6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Yu Gothic Light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Times New Roman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Garamond" w:cs="Garamond"/>
      <w:spacing w:val="-14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Yu Gothic Light" w:hAnsi="Yu Gothic Light" w:eastAsia="Yu Gothic Light" w:cs="Yu Gothic Light"/>
      <w:w w:val="79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man Old Style" w:hAnsi="Bookman Old Style" w:cs="Bookman Old Style"/>
    </w:rPr>
  </w:style>
  <w:style w:type="character" w:styleId="SoggettocommentoCarattere">
    <w:name w:val="Soggetto commento Carattere"/>
    <w:qFormat/>
    <w:rPr>
      <w:rFonts w:ascii="Bookman Old Style" w:hAnsi="Bookman Old Style" w:cs="Bookman Old Style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Titolo5Carattere">
    <w:name w:val="Titolo 5 Carattere"/>
    <w:qFormat/>
    <w:rPr>
      <w:rFonts w:ascii="Calibri Light" w:hAnsi="Calibri Light" w:cs="Calibri Light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INTESTATO">
    <w:name w:val="INTESTATO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.conservatoriodicosenza.it/" TargetMode="External"/><Relationship Id="rId4" Type="http://schemas.openxmlformats.org/officeDocument/2006/relationships/hyperlink" Target="mailto:protocollo@conservatoriodicosenza.it" TargetMode="External"/><Relationship Id="rId5" Type="http://schemas.openxmlformats.org/officeDocument/2006/relationships/hyperlink" Target="mailto:conservatoriodicosenz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Lu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1:00Z</dcterms:created>
  <dc:creator>Cosenza</dc:creator>
  <dc:description/>
  <cp:keywords/>
  <dc:language>en-US</dc:language>
  <cp:lastModifiedBy>Titty</cp:lastModifiedBy>
  <cp:lastPrinted>2019-10-07T13:32:00Z</cp:lastPrinted>
  <dcterms:modified xsi:type="dcterms:W3CDTF">2021-03-31T09:23:00Z</dcterms:modified>
  <cp:revision>38</cp:revision>
  <dc:subject/>
  <dc:title>CONSERVATORIO DI MU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