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OFFERTA ECONOMIC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Procedura aperta finalizzata al successivo affidamento della fornitura di teche con coperchi e quadri con e senza supporto per la Mostra Bibliografica delle Partiture “Nuovi segni, simboli e artifici nella notazione della musica contemporanea”, tramite pubblicazione della lettera d’invito in sezione dedicata della home page del Portale del Conservatorio Statale di Musica “Stanislao Giacomantonio” di Cosenza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G: Z5E2C7EA5B</w:t>
      </w:r>
    </w:p>
    <w:p>
      <w:pPr>
        <w:pStyle w:val="Normal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Il sottoscritto </w:t>
        <w:softHyphen/>
        <w:t xml:space="preserve">____________ con la presente formula la miglior offerta per l’affidamento </w:t>
      </w:r>
      <w:r>
        <w:rPr>
          <w:iCs/>
        </w:rPr>
        <w:t>della fornitura di teche con coperchi e quadri con e senza supporto per la Mostra Bibliografica delle Partiture</w:t>
      </w:r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>LA BASE D’ASTA È DI € 9.000,00 IVA DI LEGGE ESCLUSA.</w:t>
      </w:r>
    </w:p>
    <w:p>
      <w:pPr>
        <w:pStyle w:val="Normal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Offerte con importi maggiori non saranno soggette a valutazion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l criterio di aggiudicazione dell’appalto è il minor prezzo complessivo ai sensi dell’art. 95 D.Lgs. 50/2016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n caso di divergenza tra la somma complessiva scritta in cifre e quella scritta in lettere, l’Amministrazione prenderà in considerazione quella scritta in lettere.</w:t>
      </w:r>
    </w:p>
    <w:p>
      <w:pPr>
        <w:pStyle w:val="Normal"/>
        <w:jc w:val="both"/>
        <w:rPr/>
      </w:pPr>
      <w:r>
        <w:rPr>
          <w:bCs/>
          <w:iCs/>
        </w:rPr>
        <w:t>Nel caso in cui le offerte pervenute presentino pari importo, si effettuerà - in data posteriormente comunicata agli istanti - un’estrazione pubblica a sorte per l’individuazione della ditta cui aggiudicare la fornitura.</w:t>
      </w:r>
    </w:p>
    <w:p>
      <w:pPr>
        <w:pStyle w:val="Normal"/>
        <w:jc w:val="both"/>
        <w:rPr/>
      </w:pPr>
      <w:r>
        <w:rPr>
          <w:bCs/>
          <w:iCs/>
          <w:u w:val="single"/>
        </w:rPr>
        <w:t>L’offerta deve essere completa e compilata in ogni parte, pena la mancata valutazione della stessa e l’esclusione dalla gara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 ECONOMICA COMPLESSIVA IVA DI LEGGE ESCL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cifre _____________________                   In lettere 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lang w:eastAsia="ar-SA"/>
        </w:rPr>
      </w:pPr>
      <w:r>
        <w:rPr>
          <w:lang w:eastAsia="ar-SA"/>
        </w:rPr>
        <w:t>Nel dettaglio (COSTI IVA DI LEGGE ESCLUSA):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A) N. 11 TECHE CON COPERCHI DI VETRO BLOCCATI DA SCALANATURE O GUIDE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rFonts w:ascii="Bookman Old Style" w:hAnsi="Bookman Old Style" w:cs="Bookman Old Style"/>
          <w:b/>
          <w:b/>
          <w:sz w:val="10"/>
          <w:szCs w:val="10"/>
          <w:lang w:eastAsia="ar-SA"/>
        </w:rPr>
      </w:pPr>
      <w:r>
        <w:rPr>
          <w:rFonts w:cs="Bookman Old Style" w:ascii="Bookman Old Style" w:hAnsi="Bookman Old Style"/>
          <w:b/>
          <w:sz w:val="10"/>
          <w:szCs w:val="10"/>
          <w:lang w:eastAsia="ar-SA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  <w:bookmarkStart w:id="0" w:name="_1646229812"/>
      <w:bookmarkStart w:id="1" w:name="_1646229812"/>
      <w:bookmarkEnd w:id="1"/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46400" cy="264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9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CA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FFER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VA DI LEGGE ESCL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CA 1 80X80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CA 2 100X80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ECA 3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95X70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CA 4 80X95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CA 5 85X75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CA 6 110X65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CA 7 85X85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CA 8 130X85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CA 9 80X90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CA 10 120X80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CA 11 100X90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207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9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CA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FFER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VA DI LEGGE ESCLU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CA 1 80X80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CA 2 100X80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ECA 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95X70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CA 4 80X95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CA 5 85X75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CA 6 110X65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CA 7 85X85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CA 8 130X85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CA 9 80X90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CA 10 120X80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CA 11 100X90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fldChar w:fldCharType="begin"/>
      </w:r>
      <w:r>
        <w:rPr>
          <w:sz w:val="20"/>
          <w:b/>
          <w:szCs w:val="20"/>
          <w:rFonts w:cs="Bookman Old Style" w:ascii="Bookman Old Style" w:hAnsi="Bookman Old Style"/>
          <w:lang w:eastAsia="ar-SA"/>
        </w:rPr>
        <w:instrText xml:space="preserve"> LINK Excel.Sheet.12 "Cartel1" "Foglio1!R1C1:R13C2" \a \f 4 \h  \* MERGEFORMAT </w:instrText>
      </w:r>
      <w:bookmarkStart w:id="2" w:name="_1646230148"/>
      <w:bookmarkEnd w:id="2"/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Bookman Old Style" w:ascii="Bookman Old Style" w:hAnsi="Bookman Old Style"/>
          <w:lang w:eastAsia="ar-SA"/>
        </w:rPr>
        <w:fldChar w:fldCharType="separate"/>
      </w:r>
      <w:r/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9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ERCHIO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 DI LEGGE ESCLUSA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A 1 COPERCHIO 80X80X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A 2 COPERCHIO 100X80X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CA 3 COPERCHI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95X70X1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A 4 COPERCHIO 80X95X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A 5 COPERCHIO 85X75X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A 6 COPERCHIO 110X65X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A 7 COPERCHIO 85X85X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A 8 COPERCHIO 130X85X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A 9 COPERCHIO 80X90X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A 10 COPERCHIO 120X80X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A 11 COPERCHIO 100X90X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OTALE 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B) N. 7 QUADRI CON SUPPORTO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839"/>
        <w:gridCol w:w="2736"/>
      </w:tblGrid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DRO CON SUPPORTO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FFER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 DI LEGGE ESCLUSA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LASTRE 70X120 + 1 CARTONCINO NERO STESSA MISURA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LASTRE 75X60 + 1 CARTONCINO NERO STESSA MISURA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LASTRE 90X65 + 1 CARTONCINO NERO STESSA MISURA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LASTRE 100X90 + 1 CARTONCINO NERO STESSA MISURA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LASTRE 100X90 + 1 CARTONCINO NERO STESSA MISURA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LASTRE 130X155 + 1 CARTONCINO NERO STESSA MISURA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LASTRE 80X90 + 1 CARTONCINO NERO STESSA MISURA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uppressAutoHyphens w:val="true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C) N. 2 QUADRI SENZA SUPPORTO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ind w:left="-142" w:hanging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462"/>
        <w:gridCol w:w="3060"/>
      </w:tblGrid>
      <w:tr>
        <w:trPr>
          <w:trHeight w:val="300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DRO SENZA SUPPORT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FFER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 DI LEGGE ESCLUSA</w:t>
            </w:r>
          </w:p>
        </w:tc>
      </w:tr>
      <w:tr>
        <w:trPr>
          <w:trHeight w:val="12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 LASTRE 90X120 + 1 CARTONCINO NERO STESSA MISURA + DUE CATENELLE PER APPENDERE IL QUADRO + DUE PESI DA TERRA CON DUE FUNI PER CONTROBILANCIAMENTO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LASTRE 96X120 + CARTONCINO NERO STESSA MISURA + DUE CATENELLE PER APPENDERE IL QUADRO + DUE PESI DA TERRA CON DUE FUNI PER CONTROBILANCIAMENT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L’Operatore economico _________________ dichiara di avere esaminato in ogni parte la lettera d’invito e di accettare senza riserva alcuna le condizioni, le modalità, le prescrizioni e i termini ivi contenut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UOGO, DATA</w:t>
      </w:r>
    </w:p>
    <w:p>
      <w:pPr>
        <w:pStyle w:val="Normal"/>
        <w:jc w:val="right"/>
        <w:rPr/>
      </w:pP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81" w:footer="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/>
    </w:pPr>
    <w:r>
      <w:rPr>
        <w:color w:val="000000"/>
        <w:sz w:val="18"/>
        <w:szCs w:val="18"/>
      </w:rPr>
      <w:t>Ministero dell’Istruzione, dell’Università e della Ricerca Scientifica - Alta Formazione Artistica e Musicale</w:t>
    </w:r>
  </w:p>
  <w:p>
    <w:pPr>
      <w:pStyle w:val="INTESTATO"/>
      <w:jc w:val="center"/>
      <w:rPr/>
    </w:pPr>
    <w:r>
      <w:rPr>
        <w:b/>
        <w:color w:val="000000"/>
        <w:sz w:val="18"/>
        <w:szCs w:val="18"/>
      </w:rPr>
      <w:t>Conservatorio di musica Stanislao Giacomantonio</w:t>
    </w:r>
  </w:p>
  <w:p>
    <w:pPr>
      <w:pStyle w:val="INTESTATO"/>
      <w:jc w:val="center"/>
      <w:rPr/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/>
    </w:pPr>
    <w:r>
      <w:rPr>
        <w:color w:val="000000"/>
        <w:sz w:val="16"/>
        <w:szCs w:val="16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FAX +39 0984.29224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color w:val="000000"/>
        <w:sz w:val="16"/>
        <w:szCs w:val="16"/>
      </w:rPr>
      <w:t xml:space="preserve">c.f. 80007270780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www.conservatoriodicosenza.it</w:t>
      </w:r>
    </w:hyperlink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cmcosenza@conservatoriodicosenza.it</w:t>
      </w:r>
    </w:hyperlink>
    <w:r>
      <w:rPr>
        <w:color w:val="000000"/>
        <w:sz w:val="16"/>
        <w:szCs w:val="16"/>
      </w:rPr>
      <w:t xml:space="preserve">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conservatoriodicosenza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-89535</wp:posOffset>
          </wp:positionV>
          <wp:extent cx="1711960" cy="953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98595</wp:posOffset>
              </wp:positionH>
              <wp:positionV relativeFrom="paragraph">
                <wp:posOffset>36830</wp:posOffset>
              </wp:positionV>
              <wp:extent cx="2286000" cy="660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</w:t>
                          </w:r>
                        </w:p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STANISLAO GIACOMANTONIO</w:t>
                          </w:r>
                        </w:p>
                        <w:p>
                          <w:pPr>
                            <w:pStyle w:val="INTESTATO"/>
                            <w:spacing w:before="10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ISTITUTO SUPERIORE 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2.9pt;mso-position-vertical-relative:text;margin-left:3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</w:t>
                    </w:r>
                  </w:p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STANISLAO GIACOMANTONIO</w:t>
                    </w:r>
                  </w:p>
                  <w:p>
                    <w:pPr>
                      <w:pStyle w:val="INTESTATO"/>
                      <w:spacing w:before="100" w:after="0"/>
                      <w:jc w:val="righ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ISTITUTO SUPERIORE 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i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" w:hAnsi="Times" w:eastAsia="Times" w:cs="Times"/>
      <w:i/>
      <w:color w:val="000000"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dicosenza.it/" TargetMode="External"/><Relationship Id="rId2" Type="http://schemas.openxmlformats.org/officeDocument/2006/relationships/hyperlink" Target="mailto:cmcosenza@conservatoriodicosenza.it" TargetMode="External"/><Relationship Id="rId3" Type="http://schemas.openxmlformats.org/officeDocument/2006/relationships/hyperlink" Target="mailto:conservatoriodicosenz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0:00Z</dcterms:created>
  <dc:creator>Conservatorio</dc:creator>
  <dc:description/>
  <cp:keywords/>
  <dc:language>en-US</dc:language>
  <cp:lastModifiedBy>Titty</cp:lastModifiedBy>
  <cp:lastPrinted>2021-03-23T11:15:00Z</cp:lastPrinted>
  <dcterms:modified xsi:type="dcterms:W3CDTF">2021-07-16T10:38:00Z</dcterms:modified>
  <cp:revision>13</cp:revision>
  <dc:subject/>
  <dc:title>CONSERVATORIO DI MUSICA “Stanislao Giacomantonio” – COSENZA</dc:title>
</cp:coreProperties>
</file>