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OFFERTA ECONOMIC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Procedura aperta finalizzata al successivo affidamento della fornitura di n. 5 pianoforti verticali tramite pubblicazione della lettera d’invito sul Portale del Conservatorio Statale di Musica “Stanislao Giacomantonio” di Cosenz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G: Z9133D0435</w:t>
      </w:r>
    </w:p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Il sottoscritto </w:t>
        <w:softHyphen/>
        <w:t>____________ con la presente formula la miglior offerta per l’affidamento della fornitura di n. 5 pianoforti verticali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LA BASE D’ASTA È DI € 37.500,00 IVA DI LEGGE ESCLUSA.</w:t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Offerte con importi maggiori non saranno soggette a valutazion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l criterio di aggiudicazione dell’appalto è il minor prezzo complessivo ai sensi dell’art. 95 D.Lgs. 50/2016. </w:t>
      </w:r>
    </w:p>
    <w:p>
      <w:pPr>
        <w:pStyle w:val="Normal"/>
        <w:jc w:val="both"/>
        <w:rPr/>
      </w:pPr>
      <w:r>
        <w:rPr>
          <w:bCs/>
          <w:iCs/>
        </w:rPr>
        <w:t>In caso di divergenza tra la somma complessiva scritta in cifre e quella scritta in lettere, l’Amministrazione prenderà in considerazione quella scritta in lett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el caso in cui le offerte pervenute presentino pari importo, si effettuerà - in data posteriormente comunicata agli istanti - un’estrazione pubblica a sorte per l’individuazione della ditta destinataria della proposta di aggiudicazione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L’offerta deve essere completa e compilata in ogni parte, pena la mancata valutazione della stessa e l’esclusione dalla gara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FORTE VERTICALE OFFER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M° Giuseppe Maiorca domanda il pianoforte Marchio Yamaha U1 o Prodotto Equival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 COMPLESSIVA IVA DI LEGGE ESCL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In cifre </w:t>
        <w:tab/>
        <w:tab/>
        <w:tab/>
        <w:tab/>
        <w:tab/>
        <w:tab/>
        <w:tab/>
        <w:t>In let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                  </w:t>
        <w:tab/>
        <w:tab/>
        <w:tab/>
        <w:tab/>
        <w:t xml:space="preserve">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operatore economico _________________ dichiara di avere esaminato in ogni parte la lettera di invito e di accettare senza riserva alcuna le condizioni, le modalità, le prescrizioni e i termini ivi contenut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UOGO, DATA</w:t>
      </w:r>
    </w:p>
    <w:p>
      <w:pPr>
        <w:pStyle w:val="Normal"/>
        <w:jc w:val="right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81" w:footer="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Istruzione,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onservatoriodi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di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onservatoriodicosenz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dicosenza.it/" TargetMode="External"/><Relationship Id="rId2" Type="http://schemas.openxmlformats.org/officeDocument/2006/relationships/hyperlink" Target="mailto:cmcosenza@conservatoriodicosenza.it" TargetMode="External"/><Relationship Id="rId3" Type="http://schemas.openxmlformats.org/officeDocument/2006/relationships/hyperlink" Target="mailto:conservatoriodicosenz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0:00Z</dcterms:created>
  <dc:creator>Conservatorio</dc:creator>
  <dc:description/>
  <cp:keywords/>
  <dc:language>en-US</dc:language>
  <cp:lastModifiedBy>Titty</cp:lastModifiedBy>
  <cp:lastPrinted>2021-03-23T11:15:00Z</cp:lastPrinted>
  <dcterms:modified xsi:type="dcterms:W3CDTF">2021-11-09T13:41:00Z</dcterms:modified>
  <cp:revision>12</cp:revision>
  <dc:subject/>
  <dc:title>CONSERVATORIO DI MUSICA “Stanislao Giacomantonio” – COSENZA</dc:title>
</cp:coreProperties>
</file>