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Domanda di candidatura al programma Erasmus+ KA107</w:t>
      </w:r>
    </w:p>
    <w:p>
      <w:pPr>
        <w:pStyle w:val="Normal"/>
        <w:jc w:val="center"/>
        <w:rPr>
          <w:b/>
          <w:b/>
          <w:bCs/>
          <w:color w:val="E36C0A"/>
          <w:szCs w:val="24"/>
        </w:rPr>
      </w:pPr>
      <w:r>
        <w:rPr>
          <w:b/>
          <w:bCs/>
          <w:color w:val="E36C0A"/>
          <w:szCs w:val="24"/>
        </w:rPr>
        <w:t>Per un periodo di studio presso L’Università delle Arti di Tirana</w:t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Accademico 2021/202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ov.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in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efono </w:t>
      </w:r>
      <w:r>
        <w:fldChar w:fldCharType="begin">
          <w:ffData>
            <w:name w:val="Testo12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ell </w:t>
      </w:r>
      <w:r>
        <w:fldChar w:fldCharType="begin">
          <w:ffData>
            <w:name w:val="Testo13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-ma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</w:t>
      </w:r>
      <w:r>
        <w:fldChar w:fldCharType="begin">
          <w:ffData>
            <w:name w:val="Testo15"/>
            <w:enabled/>
            <w:calcOnExit w:val="0"/>
            <w:textInput>
              <w:maxLength w:val="16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200" w:after="100"/>
        <w:jc w:val="both"/>
        <w:rPr/>
      </w:pPr>
      <w:r>
        <w:rPr>
          <w:rFonts w:cs="Times New Roman" w:ascii="Times New Roman" w:hAnsi="Times New Roman"/>
          <w:szCs w:val="24"/>
        </w:rPr>
        <w:t xml:space="preserve">attualmente iscritto al </w:t>
      </w:r>
      <w:r>
        <w:fldChar w:fldCharType="begin">
          <w:ffData>
            <w:name w:val="Testo1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nno del (barrare una sola casella)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0" w:name="__Fieldmark__16_1369351390"/>
      <w:bookmarkStart w:id="1" w:name="__Fieldmark__16_1369351390"/>
      <w:bookmarkEnd w:id="1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cs="Times New Roman" w:ascii="Times New Roman" w:hAnsi="Times New Roman"/>
          <w:szCs w:val="24"/>
        </w:rPr>
        <w:tab/>
        <w:t>Periodo superiore corso vecchio ordinamento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2" w:name="__Fieldmark__17_1369351390"/>
      <w:bookmarkStart w:id="3" w:name="__Fieldmark__17_1369351390"/>
      <w:bookmarkEnd w:id="3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cs="Times New Roman" w:ascii="Times New Roman" w:hAnsi="Times New Roman"/>
          <w:szCs w:val="24"/>
        </w:rPr>
        <w:tab/>
        <w:t>Triennio di I livello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4" w:name="__Fieldmark__18_1369351390"/>
      <w:bookmarkStart w:id="5" w:name="__Fieldmark__18_1369351390"/>
      <w:bookmarkEnd w:id="5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cs="Times New Roman" w:ascii="Times New Roman" w:hAnsi="Times New Roman"/>
          <w:szCs w:val="24"/>
        </w:rPr>
        <w:tab/>
        <w:t xml:space="preserve">Biennio di II liv. “Discipline Musicali” </w:t>
      </w:r>
    </w:p>
    <w:p>
      <w:pPr>
        <w:pStyle w:val="Normal"/>
        <w:widowControl w:val="false"/>
        <w:autoSpaceDE w:val="false"/>
        <w:spacing w:lineRule="auto" w:line="360"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la scuola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con n°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sami superati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on media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rediti acquisiti, presa visione del relativo bando, sottopone la propria candidatura all’ottenimento di una borsa ERASMUS+ per motivi di studio presso l’Università delle Arti di Tirana (Albania) dove intende seguire i corsi preferibilmente nel seguente periodo dal </w:t>
      </w:r>
      <w:r>
        <w:fldChar w:fldCharType="begin">
          <w:ffData>
            <w:name w:val="Testo29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l </w:t>
      </w:r>
      <w:r>
        <w:fldChar w:fldCharType="begin">
          <w:ffData>
            <w:name w:val="Testo30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/>
        <w:t>Motivazioni sintetiche del soggiorno all’ester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300" w:after="0"/>
        <w:rPr/>
      </w:pPr>
      <w:r>
        <w:rPr>
          <w:rFonts w:cs="Times New Roman" w:ascii="Times New Roman" w:hAnsi="Times New Roman"/>
          <w:b/>
          <w:szCs w:val="24"/>
        </w:rPr>
        <w:t>A tal fine dichiara ai sensi del D.P.R. 445/2000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maggiorenne e di avere conseguito la maturità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ess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ell’ann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cittadin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ElencoacoloriColore1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480"/>
        <w:ind w:left="425" w:hanging="425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6" w:name="__Fieldmark__30_1369351390"/>
      <w:bookmarkStart w:id="7" w:name="__Fieldmark__30_1369351390"/>
      <w:bookmarkEnd w:id="7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eastAsia="MS Gothic;ＭＳ ゴシック" w:cs="Minion Pro Med;Calibri" w:ascii="Minion Pro Med;Calibri" w:hAnsi="Minion Pro Med;Calibri"/>
        </w:rPr>
        <w:t xml:space="preserve"> </w:t>
      </w:r>
      <w:r>
        <w:rPr>
          <w:rFonts w:cs="Times New Roman" w:ascii="Times New Roman" w:hAnsi="Times New Roman"/>
          <w:szCs w:val="24"/>
        </w:rPr>
        <w:t>di non aver beneficiato, negli anni precedenti, dello status di studente Erasmus;</w:t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480"/>
        <w:ind w:left="425" w:hanging="425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8" w:name="__Fieldmark__31_1369351390"/>
      <w:bookmarkStart w:id="9" w:name="__Fieldmark__31_1369351390"/>
      <w:bookmarkEnd w:id="9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eastAsia="MS Gothic;ＭＳ ゴシック" w:cs="Minion Pro Med;Calibri" w:ascii="Minion Pro Med;Calibri" w:hAnsi="Minion Pro Med;Calibri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aver beneficiato, negli anni precedenti, dello status di studente Erasmus per complessiv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mesi;</w:t>
      </w:r>
    </w:p>
    <w:p>
      <w:pPr>
        <w:pStyle w:val="ElencoacoloriColore1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non beneficiare, nello stesso periodo, di un altro contributo comunitario previsto da altri programmi di mobil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conoscere le seguenti lingue: </w:t>
      </w:r>
    </w:p>
    <w:tbl>
      <w:tblPr>
        <w:tblW w:w="8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9"/>
        <w:gridCol w:w="1629"/>
        <w:gridCol w:w="1629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3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olastic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on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timo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les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10" w:name="__Fieldmark__33_1369351390"/>
            <w:bookmarkStart w:id="11" w:name="__Fieldmark__33_1369351390"/>
            <w:bookmarkEnd w:id="11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12" w:name="__Fieldmark__34_1369351390"/>
            <w:bookmarkStart w:id="13" w:name="__Fieldmark__34_1369351390"/>
            <w:bookmarkEnd w:id="13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14" w:name="__Fieldmark__35_1369351390"/>
            <w:bookmarkStart w:id="15" w:name="__Fieldmark__35_1369351390"/>
            <w:bookmarkEnd w:id="15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16" w:name="__Fieldmark__36_1369351390"/>
            <w:bookmarkStart w:id="17" w:name="__Fieldmark__36_1369351390"/>
            <w:bookmarkEnd w:id="17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es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18" w:name="__Fieldmark__37_1369351390"/>
            <w:bookmarkStart w:id="19" w:name="__Fieldmark__37_1369351390"/>
            <w:bookmarkEnd w:id="19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0" w:name="__Fieldmark__38_1369351390"/>
            <w:bookmarkStart w:id="21" w:name="__Fieldmark__38_1369351390"/>
            <w:bookmarkEnd w:id="21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2" w:name="__Fieldmark__39_1369351390"/>
            <w:bookmarkStart w:id="23" w:name="__Fieldmark__39_1369351390"/>
            <w:bookmarkEnd w:id="23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4" w:name="__Fieldmark__40_1369351390"/>
            <w:bookmarkStart w:id="25" w:name="__Fieldmark__40_1369351390"/>
            <w:bookmarkEnd w:id="25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desc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6" w:name="__Fieldmark__41_1369351390"/>
            <w:bookmarkStart w:id="27" w:name="__Fieldmark__41_1369351390"/>
            <w:bookmarkEnd w:id="27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8" w:name="__Fieldmark__42_1369351390"/>
            <w:bookmarkStart w:id="29" w:name="__Fieldmark__42_1369351390"/>
            <w:bookmarkEnd w:id="29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0" w:name="__Fieldmark__43_1369351390"/>
            <w:bookmarkStart w:id="31" w:name="__Fieldmark__43_1369351390"/>
            <w:bookmarkEnd w:id="31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2" w:name="__Fieldmark__44_1369351390"/>
            <w:bookmarkStart w:id="33" w:name="__Fieldmark__44_1369351390"/>
            <w:bookmarkEnd w:id="33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gnol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4" w:name="__Fieldmark__45_1369351390"/>
            <w:bookmarkStart w:id="35" w:name="__Fieldmark__45_1369351390"/>
            <w:bookmarkEnd w:id="35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6" w:name="__Fieldmark__46_1369351390"/>
            <w:bookmarkStart w:id="37" w:name="__Fieldmark__46_1369351390"/>
            <w:bookmarkEnd w:id="37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8" w:name="__Fieldmark__47_1369351390"/>
            <w:bookmarkStart w:id="39" w:name="__Fieldmark__47_1369351390"/>
            <w:bookmarkEnd w:id="39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0" w:name="__Fieldmark__48_1369351390"/>
            <w:bookmarkStart w:id="41" w:name="__Fieldmark__48_1369351390"/>
            <w:bookmarkEnd w:id="41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ltra lingu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2" w:name="__Fieldmark__49_1369351390"/>
            <w:bookmarkStart w:id="43" w:name="__Fieldmark__49_1369351390"/>
            <w:bookmarkEnd w:id="43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4" w:name="__Fieldmark__50_1369351390"/>
            <w:bookmarkStart w:id="45" w:name="__Fieldmark__50_1369351390"/>
            <w:bookmarkEnd w:id="45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6" w:name="__Fieldmark__51_1369351390"/>
            <w:bookmarkStart w:id="47" w:name="__Fieldmark__51_1369351390"/>
            <w:bookmarkEnd w:id="47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8" w:name="__Fieldmark__52_1369351390"/>
            <w:bookmarkStart w:id="49" w:name="__Fieldmark__52_1369351390"/>
            <w:bookmarkEnd w:id="49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llega:</w:t>
      </w:r>
    </w:p>
    <w:p>
      <w:pPr>
        <w:pStyle w:val="ElencoacoloriColore1"/>
        <w:numPr>
          <w:ilvl w:val="0"/>
          <w:numId w:val="2"/>
        </w:numPr>
        <w:suppressAutoHyphens w:val="true"/>
        <w:jc w:val="both"/>
        <w:rPr>
          <w:lang w:val="en-GB"/>
        </w:rPr>
      </w:pPr>
      <w:r>
        <w:rPr>
          <w:lang w:val="en-GB"/>
        </w:rPr>
        <w:t>Learning Agreement</w:t>
      </w:r>
    </w:p>
    <w:p>
      <w:pPr>
        <w:pStyle w:val="ElencoacoloriColore1"/>
        <w:suppressAutoHyphens w:val="true"/>
        <w:ind w:left="1418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Il modulo </w:t>
      </w:r>
      <w:r>
        <w:rPr>
          <w:rFonts w:cs="Times New Roman" w:ascii="Times New Roman" w:hAnsi="Times New Roman"/>
          <w:sz w:val="20"/>
          <w:u w:val="single"/>
        </w:rPr>
        <w:t xml:space="preserve">deve essere inviato anche a mezzo posta elettronica come file WORD </w:t>
      </w:r>
      <w:r>
        <w:rPr>
          <w:rFonts w:cs="Times New Roman" w:ascii="Times New Roman" w:hAnsi="Times New Roman"/>
          <w:b/>
          <w:sz w:val="20"/>
          <w:u w:val="single"/>
        </w:rPr>
        <w:t>(non scansionato)</w:t>
      </w:r>
      <w:r>
        <w:rPr>
          <w:rFonts w:cs="Times New Roman" w:ascii="Times New Roman" w:hAnsi="Times New Roman"/>
          <w:sz w:val="20"/>
        </w:rPr>
        <w:t xml:space="preserve"> al seguente indirizzo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erasmus@conservatoriocosenza.it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/>
      </w:pPr>
      <w:r>
        <w:rPr/>
        <w:t>Il/la sottoscritto/a dichiara di aver letto e di accettare tutte le condizioni indicate nel band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li </w:t>
      </w:r>
      <w:r>
        <w:fldChar w:fldCharType="begin">
          <w:ffData>
            <w:name w:val="Testo3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cconsento al trattamento dei dati contenuti in questa scheda viene effettuato dal Conservatorio nel rispetto delle finalità istituzionali e nei limiti stabiliti dal D.lgs 196/200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b/>
          <w:b/>
          <w:color w:val="FF0000"/>
          <w:sz w:val="22"/>
          <w:szCs w:val="22"/>
        </w:rPr>
      </w:pPr>
      <w:r>
        <w:rPr/>
        <w:t>Firma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708" w:top="2836" w:footer="82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inion Pro Med">
    <w:altName w:val="Calibri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Cs/>
        <w:smallCaps/>
        <w:sz w:val="16"/>
        <w:szCs w:val="18"/>
      </w:rPr>
    </w:pPr>
    <w:r>
      <w:rPr>
        <w:iCs/>
        <w:smallCaps/>
        <w:sz w:val="16"/>
        <w:szCs w:val="18"/>
      </w:rPr>
    </w:r>
  </w:p>
  <w:p>
    <w:pPr>
      <w:pStyle w:val="Header"/>
      <w:spacing w:before="100" w:after="0"/>
      <w:jc w:val="center"/>
      <w:rPr>
        <w:iCs/>
        <w:smallCaps/>
        <w:sz w:val="16"/>
        <w:szCs w:val="18"/>
      </w:rPr>
    </w:pPr>
    <w:r>
      <w:rPr>
        <w:iCs/>
        <w:smallCaps/>
        <w:sz w:val="16"/>
        <w:szCs w:val="18"/>
      </w:rPr>
      <w:t>Ministero dell’Università e della Ricerca – Alta Formazione Artistica e Musicale</w:t>
    </w:r>
  </w:p>
  <w:p>
    <w:pPr>
      <w:pStyle w:val="Header"/>
      <w:jc w:val="center"/>
      <w:rPr/>
    </w:pPr>
    <w:r>
      <w:rPr>
        <w:b/>
        <w:iCs/>
        <w:sz w:val="18"/>
        <w:szCs w:val="18"/>
      </w:rPr>
      <w:t xml:space="preserve">CONSERVATORIO DI MUSICA </w:t>
    </w:r>
    <w:r>
      <w:rPr>
        <w:b/>
        <w:sz w:val="18"/>
        <w:szCs w:val="18"/>
      </w:rPr>
      <w:t>STANISLAO GIACOMANTONIO</w:t>
    </w:r>
  </w:p>
  <w:p>
    <w:pPr>
      <w:pStyle w:val="Header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 xml:space="preserve">Portapiana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Convento di S. Maria delle Grazie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87100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Cosenza</w:t>
    </w:r>
  </w:p>
  <w:p>
    <w:pPr>
      <w:pStyle w:val="Header"/>
      <w:jc w:val="center"/>
      <w:rPr/>
    </w:pPr>
    <w:r>
      <w:rPr>
        <w:smallCaps/>
        <w:sz w:val="16"/>
        <w:szCs w:val="16"/>
      </w:rPr>
      <w:t xml:space="preserve">Tel. 0984-76627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Fax 0984-29224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www.conservatoriocosenz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ndicare il corso che lo studente frequenta (Pianoforte, Canto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l caso di studenti dei corsi di vecchio ordinamento indicare 0 come numero esami superati e 0 crediti acquisiti, indicando solo la media dei due compimenti (inferiore e medio, laddove previsto). </w:t>
      </w:r>
      <w:r>
        <w:rPr>
          <w:i/>
          <w:sz w:val="18"/>
          <w:szCs w:val="18"/>
        </w:rPr>
        <w:t>Art. 2 del ba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2649" w:leader="none"/>
            </w:tabs>
            <w:overflowPunct w:val="false"/>
            <w:autoSpaceDE w:val="false"/>
            <w:snapToGrid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711960" cy="953770"/>
                <wp:effectExtent l="0" t="0" r="0" b="0"/>
                <wp:wrapTight wrapText="bothSides">
                  <wp:wrapPolygon edited="0">
                    <wp:start x="-86" y="0"/>
                    <wp:lineTo x="-86" y="21369"/>
                    <wp:lineTo x="21600" y="21369"/>
                    <wp:lineTo x="21600" y="0"/>
                    <wp:lineTo x="-86" y="0"/>
                  </wp:wrapPolygon>
                </wp:wrapTight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2649" w:leader="none"/>
            </w:tabs>
            <w:overflowPunct w:val="false"/>
            <w:autoSpaceDE w:val="false"/>
            <w:jc w:val="right"/>
            <w:textAlignment w:val="baseline"/>
            <w:rPr>
              <w:rFonts w:ascii="Book Antiqua" w:hAnsi="Book Antiqua" w:eastAsia="Book Antiqua" w:cs="Book Antiqua"/>
              <w:b/>
              <w:b/>
              <w:i/>
              <w:i/>
              <w:sz w:val="36"/>
              <w:u w:val="single"/>
              <w:lang w:val="en-US" w:eastAsia="en-US"/>
            </w:rPr>
          </w:pPr>
          <w:r>
            <w:rPr>
              <w:rFonts w:eastAsia="Book Antiqua" w:cs="Book Antiqua" w:ascii="Book Antiqua" w:hAnsi="Book Antiqua"/>
              <w:b/>
              <w:i/>
              <w:sz w:val="36"/>
              <w:u w:val="single"/>
              <w:lang w:val="en-US" w:eastAsia="en-US"/>
            </w:rPr>
            <w:drawing>
              <wp:inline distT="0" distB="0" distL="0" distR="0">
                <wp:extent cx="2444750" cy="6978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 New Roman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Times New Roman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" w:hAnsi="Times" w:eastAsia="Times" w:cs="Times"/>
      <w:i/>
      <w:color w:val="000000"/>
      <w:sz w:val="32"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itoloCarattere">
    <w:name w:val="Titolo Carattere"/>
    <w:qFormat/>
    <w:rPr>
      <w:rFonts w:ascii="Verdana" w:hAnsi="Verdana" w:eastAsia="Times New Roman" w:cs="Arial"/>
      <w:b/>
      <w:sz w:val="24"/>
      <w:szCs w:val="24"/>
      <w:lang w:val="en-GB"/>
    </w:rPr>
  </w:style>
  <w:style w:type="character" w:styleId="TestofumettoCarattere">
    <w:name w:val="Testo fumetto Carattere"/>
    <w:qFormat/>
    <w:rPr>
      <w:rFonts w:ascii="Lucida Grande" w:hAnsi="Lucida Grande" w:eastAsia="Times" w:cs="Lucida Grande"/>
      <w:color w:val="000000"/>
      <w:sz w:val="18"/>
      <w:szCs w:val="1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color w:val="000000"/>
      <w:sz w:val="24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2Carattere">
    <w:name w:val="Titolo 2 Carattere"/>
    <w:qFormat/>
    <w:rPr>
      <w:rFonts w:ascii="Times" w:hAnsi="Times" w:eastAsia="Times" w:cs="Times"/>
      <w:b/>
      <w:color w:val="000000"/>
      <w:sz w:val="24"/>
    </w:rPr>
  </w:style>
  <w:style w:type="character" w:styleId="Titolo7Carattere">
    <w:name w:val="Titolo 7 Carattere"/>
    <w:qFormat/>
    <w:rPr>
      <w:rFonts w:ascii="Arial" w:hAnsi="Arial" w:eastAsia="Times New Roman" w:cs="Arial"/>
      <w:i/>
      <w:sz w:val="40"/>
    </w:rPr>
  </w:style>
  <w:style w:type="character" w:styleId="Corpodeltesto2Carattere">
    <w:name w:val="Corpo del testo 2 Carattere"/>
    <w:qFormat/>
    <w:rPr>
      <w:rFonts w:ascii="Garamond" w:hAnsi="Garamond" w:eastAsia="Times New Roman" w:cs="Garamond"/>
      <w:b/>
      <w:color w:val="A33828"/>
      <w:spacing w:val="20"/>
      <w:sz w:val="26"/>
    </w:rPr>
  </w:style>
  <w:style w:type="character" w:styleId="CorpotestoCarattere">
    <w:name w:val="Corpo testo Carattere"/>
    <w:qFormat/>
    <w:rPr>
      <w:rFonts w:ascii="Times" w:hAnsi="Times" w:eastAsia="Times" w:cs="Times"/>
      <w:color w:val="000000"/>
      <w:sz w:val="24"/>
    </w:rPr>
  </w:style>
  <w:style w:type="character" w:styleId="Corpodeltesto3Carattere">
    <w:name w:val="Corpo del testo 3 Carattere"/>
    <w:qFormat/>
    <w:rPr>
      <w:rFonts w:ascii="Times" w:hAnsi="Times" w:eastAsia="Times" w:cs="Times"/>
      <w:color w:val="A33828"/>
      <w:spacing w:val="8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eastAsia="Times New Roman" w:cs="Arial"/>
      <w:b/>
      <w:color w:val="000000"/>
      <w:szCs w:val="24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3366"/>
      <w:szCs w:val="24"/>
      <w:lang w:val="fr-FR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right"/>
    </w:pPr>
    <w:rPr>
      <w:rFonts w:ascii="Garamond" w:hAnsi="Garamond" w:eastAsia="Times New Roman" w:cs="Garamond"/>
      <w:b/>
      <w:color w:val="A33828"/>
      <w:spacing w:val="20"/>
      <w:sz w:val="26"/>
    </w:rPr>
  </w:style>
  <w:style w:type="paragraph" w:styleId="Corpodeltesto3">
    <w:name w:val="Corpo del testo 3"/>
    <w:basedOn w:val="Normal"/>
    <w:qFormat/>
    <w:pPr>
      <w:jc w:val="center"/>
    </w:pPr>
    <w:rPr>
      <w:color w:val="A33828"/>
      <w:spacing w:val="8"/>
      <w:sz w:val="18"/>
    </w:rPr>
  </w:style>
  <w:style w:type="paragraph" w:styleId="NormaleTimesNewRoman">
    <w:name w:val="Normale + Times New Roman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Cs w:val="24"/>
    </w:rPr>
  </w:style>
  <w:style w:type="paragraph" w:styleId="Testodelblocco">
    <w:name w:val="Testo del blocco"/>
    <w:basedOn w:val="Normal"/>
    <w:qFormat/>
    <w:pPr>
      <w:ind w:left="57" w:right="57" w:hanging="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eastAsia="Times New Roman" w:cs="Cambri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conservatoriocos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25:00Z</dcterms:created>
  <dc:creator/>
  <dc:description/>
  <cp:keywords/>
  <dc:language>en-US</dc:language>
  <cp:lastModifiedBy/>
  <cp:lastPrinted>2015-09-26T12:06:00Z</cp:lastPrinted>
  <dcterms:modified xsi:type="dcterms:W3CDTF">2021-10-16T20:27:00Z</dcterms:modified>
  <cp:revision>1</cp:revision>
  <dc:subject/>
  <dc:title/>
</cp:coreProperties>
</file>