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Laborator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LA CANT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nservatorio S. Giacomantonio di Cos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ittadina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ov.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fisso (*)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cellulare (*)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CM12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 e-mail (*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000000"/>
          <w:lang w:val="en-GB" w:eastAsia="en-US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CM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sola audizione volta all’individuazione di cantori per il Laboratorio Schola Cantorum del Conservatorio S. Giacomantonio di Cos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sotto la propria responsabilità:</w:t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/a italiano/a</w:t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cittadino/a dello Sta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domiciliato ai fini della procedura i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 avere adeguata conoscenza della lingua italiana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Defaul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>di aver letto ed accettato tutte le condizioni indicate nel relativo bando di selezione pubbl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utorizza il Conservatorio al trattamento dei dati contenuti in questa dichiarazione per le finalità istituzionali e nei limiti stabiliti dal D.Lgs. 196/2003 e successive modifich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llega: </w:t>
      </w:r>
    </w:p>
    <w:p>
      <w:pPr>
        <w:pStyle w:val="Default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i un documento di identità in corso di validità;</w:t>
      </w:r>
    </w:p>
    <w:p>
      <w:pPr>
        <w:pStyle w:val="CM14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M14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,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GB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GB" w:eastAsia="en-US"/>
        </w:rPr>
      </w:r>
      <w:r>
        <w:rPr>
          <w:sz w:val="22"/>
          <w:szCs w:val="22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841" w:footer="41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ittadini degli Stati dell’Unione europ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o se diverso dalla residenza sopra indic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candidati stranier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9:00Z</dcterms:created>
  <dc:creator>Conservatorio</dc:creator>
  <dc:description/>
  <cp:keywords/>
  <dc:language>en-US</dc:language>
  <cp:lastModifiedBy>Emanuele Cardi</cp:lastModifiedBy>
  <cp:lastPrinted>2022-03-21T14:56:00Z</cp:lastPrinted>
  <dcterms:modified xsi:type="dcterms:W3CDTF">2022-03-21T13:59:00Z</dcterms:modified>
  <cp:revision>3</cp:revision>
  <dc:subject/>
  <dc:title>CONSERVATORIO DI MUSICA “Stanislao Giacomantonio” – COSENZA</dc:title>
</cp:coreProperties>
</file>