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Domanda di candidatura al programma Erasmus+</w:t>
      </w:r>
    </w:p>
    <w:p>
      <w:pPr>
        <w:pStyle w:val="Normal"/>
        <w:spacing w:before="200" w:after="0"/>
        <w:jc w:val="center"/>
        <w:rPr>
          <w:b/>
          <w:b/>
          <w:u w:val="single"/>
        </w:rPr>
      </w:pPr>
      <w:r>
        <w:rPr>
          <w:b/>
          <w:u w:val="single"/>
        </w:rPr>
        <w:t>Anno Accademico 2022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l’attenzione del Direttore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ov.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telefono </w:t>
      </w:r>
      <w:r>
        <w:fldChar w:fldCharType="begin">
          <w:ffData>
            <w:name w:val="Testo12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. cellulare </w:t>
      </w:r>
      <w:r>
        <w:fldChar w:fldCharType="begin">
          <w:ffData>
            <w:name w:val="Testo13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-mail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Cs w:val="24"/>
        </w:rPr>
        <w:t xml:space="preserve">attualmente iscritto al </w:t>
      </w:r>
      <w:r>
        <w:fldChar w:fldCharType="begin">
          <w:ffData>
            <w:name w:val="Testo1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no del </w:t>
      </w:r>
      <w:r>
        <w:rPr>
          <w:rFonts w:cs="Times New Roman" w:ascii="Times New Roman" w:hAnsi="Times New Roman"/>
          <w:i/>
          <w:szCs w:val="24"/>
        </w:rPr>
        <w:t>(barrare una sola casella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0" w:name="__Fieldmark__16_3440247449"/>
      <w:bookmarkStart w:id="1" w:name="__Fieldmark__16_3440247449"/>
      <w:bookmarkEnd w:id="1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  <w:t>Periodo superiore corso vecchio ordinamento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" w:name="__Fieldmark__17_3440247449"/>
      <w:bookmarkStart w:id="3" w:name="__Fieldmark__17_3440247449"/>
      <w:bookmarkEnd w:id="3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  <w:t>Triennio di I livello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4" w:name="__Fieldmark__18_3440247449"/>
      <w:bookmarkStart w:id="5" w:name="__Fieldmark__18_3440247449"/>
      <w:bookmarkEnd w:id="5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  <w:t xml:space="preserve">Biennio di II liv. “Discipline Musicali” </w:t>
      </w:r>
    </w:p>
    <w:p>
      <w:pPr>
        <w:pStyle w:val="Normal"/>
        <w:widowControl w:val="false"/>
        <w:autoSpaceDE w:val="false"/>
        <w:spacing w:lineRule="auto" w:line="360"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a scuola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rFonts w:cs="Times New Roman" w:ascii="Times New Roman" w:hAnsi="Times New Roman"/>
          <w:szCs w:val="24"/>
        </w:rPr>
        <w:t>dichiara di essere</w:t>
      </w:r>
      <w:r>
        <w:rPr>
          <w:rFonts w:cs="Times New Roman" w:ascii="Times New Roman" w:hAnsi="Times New Roman"/>
          <w:i/>
          <w:szCs w:val="24"/>
        </w:rPr>
        <w:t xml:space="preserve"> (barrare un'unica opzione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6" w:name="__Fieldmark__20_3440247449"/>
      <w:bookmarkStart w:id="7" w:name="__Fieldmark__20_3440247449"/>
      <w:bookmarkEnd w:id="7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Studente che nel a.a. 2021/22 è iscritto al I anno dei corsi Accademici di Triennio o Biennio e che ha superato l’esame di ammissionce con il voto di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</w:rPr>
        <w:t>/30.</w:t>
      </w:r>
    </w:p>
    <w:p>
      <w:pPr>
        <w:pStyle w:val="Normal"/>
        <w:widowControl w:val="false"/>
        <w:autoSpaceDE w:val="false"/>
        <w:spacing w:before="300" w:after="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i/>
          <w:rFonts w:eastAsia="MS Gothic;ＭＳ ゴシック" w:cs="Minion Pro Med;Cambria" w:ascii="Minion Pro Med;Cambria" w:hAnsi="Minion Pro Med;Cambria"/>
        </w:rPr>
        <w:fldChar w:fldCharType="separate"/>
      </w:r>
      <w:bookmarkStart w:id="8" w:name="__Fieldmark__22_3440247449"/>
      <w:bookmarkStart w:id="9" w:name="__Fieldmark__22_3440247449"/>
      <w:bookmarkEnd w:id="9"/>
      <w:r>
        <w:rPr>
          <w:rFonts w:eastAsia="MS Gothic;ＭＳ ゴシック" w:cs="Minion Pro Med;Cambria" w:ascii="Minion Pro Med;Cambria" w:hAnsi="Minion Pro Med;Cambria"/>
          <w:i/>
        </w:rPr>
      </w:r>
      <w:r>
        <w:rPr>
          <w:i/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Studente che nel a.a. 2021/22 è iscritto ad un anno successivo al I dei corsi Accademici di Triennio o Biennio</w:t>
      </w:r>
    </w:p>
    <w:p>
      <w:pPr>
        <w:pStyle w:val="Normal"/>
        <w:widowControl w:val="false"/>
        <w:autoSpaceDE w:val="false"/>
        <w:spacing w:before="300" w:after="0"/>
        <w:rPr>
          <w:rFonts w:ascii="Times New Roman" w:hAnsi="Times New Roman" w:cs="Times New Roman"/>
          <w:i/>
          <w:i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0" w:name="__Fieldmark__23_3440247449"/>
      <w:bookmarkStart w:id="11" w:name="__Fieldmark__23_3440247449"/>
      <w:bookmarkEnd w:id="11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Studente che nel a.a. 2022/23 risulterà iscritto al Corso Superiore di Vecchio Ordinamento</w:t>
      </w:r>
    </w:p>
    <w:p>
      <w:pPr>
        <w:pStyle w:val="Normal"/>
        <w:widowControl w:val="false"/>
        <w:autoSpaceDE w:val="false"/>
        <w:spacing w:lineRule="auto" w:line="360" w:before="2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a visione del relativo bando, sottopone la propria candidatura all’ottenimento di una borsa ERASMUS+ per motivi di studio per le seguenti sedi (in ordine di preferenza):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" w:ascii="Times New Roman" w:hAnsi="Times New Roman"/>
          <w:b/>
          <w:szCs w:val="24"/>
        </w:rPr>
        <w:t>NOME UNIVERSITÀ/ACCADEMIA/ CONSERVATORIO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manda inviata tramite piattaforma EASY </w:t>
        <w:tab/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2" w:name="__Fieldmark__25_3440247449"/>
      <w:bookmarkStart w:id="13" w:name="__Fieldmark__25_3440247449"/>
      <w:bookmarkEnd w:id="13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4" w:name="__Fieldmark__26_3440247449"/>
      <w:bookmarkStart w:id="15" w:name="__Fieldmark__26_3440247449"/>
      <w:bookmarkEnd w:id="15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omanda inviata tramite piattaforma EASY </w:t>
      </w:r>
      <w:r>
        <w:rPr>
          <w:rFonts w:eastAsia="MS Gothic;ＭＳ ゴシック" w:cs="Minion Pro Med;Cambria" w:ascii="Minion Pro Med;Cambria" w:hAnsi="Minion Pro Med;Cambria"/>
        </w:rPr>
        <w:tab/>
      </w:r>
      <w:r>
        <w:rPr>
          <w:rFonts w:cs="Times New Roman" w:ascii="Times New Roman" w:hAnsi="Times New Roman"/>
          <w:szCs w:val="24"/>
        </w:rPr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6" w:name="__Fieldmark__28_3440247449"/>
      <w:bookmarkStart w:id="17" w:name="__Fieldmark__28_3440247449"/>
      <w:bookmarkEnd w:id="17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8" w:name="__Fieldmark__29_3440247449"/>
      <w:bookmarkStart w:id="19" w:name="__Fieldmark__29_3440247449"/>
      <w:bookmarkEnd w:id="19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omanda inviata tramite piattaforma EASY </w:t>
      </w:r>
      <w:r>
        <w:rPr>
          <w:rFonts w:eastAsia="MS Gothic;ＭＳ ゴシック" w:cs="Minion Pro Med;Cambria" w:ascii="Minion Pro Med;Cambria" w:hAnsi="Minion Pro Med;Cambria"/>
        </w:rPr>
        <w:tab/>
      </w:r>
      <w:r>
        <w:rPr>
          <w:rFonts w:cs="Times New Roman" w:ascii="Times New Roman" w:hAnsi="Times New Roman"/>
          <w:szCs w:val="24"/>
        </w:rPr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0" w:name="__Fieldmark__31_3440247449"/>
      <w:bookmarkStart w:id="21" w:name="__Fieldmark__31_3440247449"/>
      <w:bookmarkEnd w:id="21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2" w:name="__Fieldmark__32_3440247449"/>
      <w:bookmarkStart w:id="23" w:name="__Fieldmark__32_3440247449"/>
      <w:bookmarkEnd w:id="23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ve intende seguire i corsi nel seguente periodo dal </w:t>
      </w:r>
      <w:r>
        <w:fldChar w:fldCharType="begin">
          <w:ffData>
            <w:name w:val="Testo29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l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Motivazioni sintetiche del soggiorno all’ester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300" w:after="0"/>
        <w:rPr/>
      </w:pPr>
      <w:r>
        <w:rPr>
          <w:rFonts w:cs="Times New Roman" w:ascii="Times New Roman" w:hAnsi="Times New Roman"/>
          <w:b/>
          <w:szCs w:val="24"/>
        </w:rPr>
        <w:t>A tal fine dichiara ai sensi del D.P.R. 445/2000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maggiorenne e di avere conseguito la maturità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ess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ell’ann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cittadin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200"/>
        <w:ind w:left="425" w:hanging="425"/>
        <w:contextualSpacing w:val="false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4" w:name="__Fieldmark__40_3440247449"/>
      <w:bookmarkStart w:id="25" w:name="__Fieldmark__40_3440247449"/>
      <w:bookmarkEnd w:id="25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  <w:r>
        <w:rPr>
          <w:rFonts w:cs="Times New Roman" w:ascii="Times New Roman" w:hAnsi="Times New Roman"/>
          <w:szCs w:val="24"/>
        </w:rPr>
        <w:t>di non aver beneficiato, negli anni precedenti, dello status di studente Erasmus;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200"/>
        <w:ind w:left="425" w:hanging="425"/>
        <w:contextualSpacing w:val="false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6" w:name="__Fieldmark__41_3440247449"/>
      <w:bookmarkStart w:id="27" w:name="__Fieldmark__41_3440247449"/>
      <w:bookmarkEnd w:id="27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aver beneficiato, negli anni precedenti, dello status di studente Erasmus per complessiv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mesi;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non beneficiare, nello stesso periodo, di un altro contributo comunitario previsto da altri programmi di mobil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conoscere le seguenti lingue: </w:t>
      </w:r>
    </w:p>
    <w:tbl>
      <w:tblPr>
        <w:tblW w:w="8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9"/>
        <w:gridCol w:w="1629"/>
        <w:gridCol w:w="162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3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olastic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on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timo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firstLine="3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le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28" w:name="__Fieldmark__43_3440247449"/>
            <w:bookmarkStart w:id="29" w:name="__Fieldmark__43_3440247449"/>
            <w:bookmarkEnd w:id="29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0" w:name="__Fieldmark__44_3440247449"/>
            <w:bookmarkStart w:id="31" w:name="__Fieldmark__44_3440247449"/>
            <w:bookmarkEnd w:id="31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2" w:name="__Fieldmark__45_3440247449"/>
            <w:bookmarkStart w:id="33" w:name="__Fieldmark__45_3440247449"/>
            <w:bookmarkEnd w:id="33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4" w:name="__Fieldmark__46_3440247449"/>
            <w:bookmarkStart w:id="35" w:name="__Fieldmark__46_3440247449"/>
            <w:bookmarkEnd w:id="35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e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6" w:name="__Fieldmark__47_3440247449"/>
            <w:bookmarkStart w:id="37" w:name="__Fieldmark__47_3440247449"/>
            <w:bookmarkEnd w:id="37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8" w:name="__Fieldmark__48_3440247449"/>
            <w:bookmarkStart w:id="39" w:name="__Fieldmark__48_3440247449"/>
            <w:bookmarkEnd w:id="39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0" w:name="__Fieldmark__49_3440247449"/>
            <w:bookmarkStart w:id="41" w:name="__Fieldmark__49_3440247449"/>
            <w:bookmarkEnd w:id="41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2" w:name="__Fieldmark__50_3440247449"/>
            <w:bookmarkStart w:id="43" w:name="__Fieldmark__50_3440247449"/>
            <w:bookmarkEnd w:id="43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desc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4" w:name="__Fieldmark__51_3440247449"/>
            <w:bookmarkStart w:id="45" w:name="__Fieldmark__51_3440247449"/>
            <w:bookmarkEnd w:id="45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6" w:name="__Fieldmark__52_3440247449"/>
            <w:bookmarkStart w:id="47" w:name="__Fieldmark__52_3440247449"/>
            <w:bookmarkEnd w:id="47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8" w:name="__Fieldmark__53_3440247449"/>
            <w:bookmarkStart w:id="49" w:name="__Fieldmark__53_3440247449"/>
            <w:bookmarkEnd w:id="49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0" w:name="__Fieldmark__54_3440247449"/>
            <w:bookmarkStart w:id="51" w:name="__Fieldmark__54_3440247449"/>
            <w:bookmarkEnd w:id="51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gnol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2" w:name="__Fieldmark__55_3440247449"/>
            <w:bookmarkStart w:id="53" w:name="__Fieldmark__55_3440247449"/>
            <w:bookmarkEnd w:id="53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4" w:name="__Fieldmark__56_3440247449"/>
            <w:bookmarkStart w:id="55" w:name="__Fieldmark__56_3440247449"/>
            <w:bookmarkEnd w:id="55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6" w:name="__Fieldmark__57_3440247449"/>
            <w:bookmarkStart w:id="57" w:name="__Fieldmark__57_3440247449"/>
            <w:bookmarkEnd w:id="57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8" w:name="__Fieldmark__58_3440247449"/>
            <w:bookmarkStart w:id="59" w:name="__Fieldmark__58_3440247449"/>
            <w:bookmarkEnd w:id="59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ltra lingu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60" w:name="__Fieldmark__59_3440247449"/>
            <w:bookmarkStart w:id="61" w:name="__Fieldmark__59_3440247449"/>
            <w:bookmarkEnd w:id="61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62" w:name="__Fieldmark__60_3440247449"/>
            <w:bookmarkStart w:id="63" w:name="__Fieldmark__60_3440247449"/>
            <w:bookmarkEnd w:id="63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64" w:name="__Fieldmark__61_3440247449"/>
            <w:bookmarkStart w:id="65" w:name="__Fieldmark__61_3440247449"/>
            <w:bookmarkEnd w:id="65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66" w:name="__Fieldmark__62_3440247449"/>
            <w:bookmarkStart w:id="67" w:name="__Fieldmark__62_3440247449"/>
            <w:bookmarkEnd w:id="67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  <w:t>Il/la sottoscritto/a dichiara di aver letto e di accettare tutte le condizioni indicate nel band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li </w:t>
      </w:r>
      <w:r>
        <w:fldChar w:fldCharType="begin">
          <w:ffData>
            <w:name w:val="Testo3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cconsento al trattamento dei dati contenuti in questa scheda viene effettuato dal Conservatorio nel rispetto delle finalità istituzionali e nei limiti stabiliti dal D.lgs 196/200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/>
      </w:pPr>
      <w:r>
        <w:rPr/>
        <w:t>Firma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2836" w:footer="827" w:bottom="23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inion Pro Med">
    <w:altName w:val="Cambria"/>
    <w:charset w:val="00"/>
    <w:family w:val="roman"/>
    <w:pitch w:val="variable"/>
  </w:font>
  <w:font w:name="Myriad Pro">
    <w:altName w:val="Segoe UI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/>
    </w:pPr>
    <w:r>
      <w:rPr>
        <w:color w:val="000000"/>
        <w:sz w:val="18"/>
        <w:szCs w:val="18"/>
      </w:rPr>
      <w:t>Ministero dell’Istruzione,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  <w:lang w:val="en-US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  <w:lang w:val="en-US"/>
      </w:rPr>
      <w:t>•</w:t>
    </w:r>
    <w:r>
      <w:rPr>
        <w:color w:val="000000"/>
        <w:sz w:val="16"/>
        <w:szCs w:val="16"/>
        <w:lang w:val="en-US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sz w:val="16"/>
        <w:szCs w:val="16"/>
      </w:rPr>
      <w:t xml:space="preserve">c.f. 80007270780 </w:t>
    </w:r>
    <w:r>
      <w:rPr>
        <w:rFonts w:cs="Palatino Linotype" w:ascii="Palatino Linotype" w:hAnsi="Palatino Linotype"/>
        <w:sz w:val="16"/>
        <w:szCs w:val="16"/>
      </w:rPr>
      <w:t>•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onservatorio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cosenza.it</w:t>
      </w:r>
    </w:hyperlink>
    <w:r>
      <w:rPr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</w:rPr>
      <w:t>•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mc@pec.conservatoriocosenza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ndicare il corso che lo studente frequenta (Pianoforte, Canto,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115</wp:posOffset>
          </wp:positionH>
          <wp:positionV relativeFrom="paragraph">
            <wp:posOffset>107950</wp:posOffset>
          </wp:positionV>
          <wp:extent cx="1996440" cy="4343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0025</wp:posOffset>
          </wp:positionH>
          <wp:positionV relativeFrom="paragraph">
            <wp:posOffset>-635</wp:posOffset>
          </wp:positionV>
          <wp:extent cx="1030605" cy="57404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2380</wp:posOffset>
              </wp:positionH>
              <wp:positionV relativeFrom="paragraph">
                <wp:posOffset>485140</wp:posOffset>
              </wp:positionV>
              <wp:extent cx="22860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right"/>
                            <w:rPr>
                              <w:rFonts w:ascii="Myriad Pro;Segoe UI" w:hAnsi="Myriad Pro;Segoe UI" w:cs="Myriad Pro;Segoe UI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595959"/>
                              <w:sz w:val="14"/>
                              <w:szCs w:val="14"/>
                            </w:rPr>
                            <w:t>CONSERVATORIO DI MUSICA</w:t>
                          </w:r>
                        </w:p>
                        <w:p>
                          <w:pPr>
                            <w:pStyle w:val="Header"/>
                            <w:spacing w:before="0" w:after="30"/>
                            <w:jc w:val="right"/>
                            <w:rPr>
                              <w:rFonts w:ascii="Myriad Pro;Segoe UI" w:hAnsi="Myriad Pro;Segoe UI" w:cs="Myriad Pro;Segoe UI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595959"/>
                              <w:sz w:val="14"/>
                              <w:szCs w:val="14"/>
                            </w:rPr>
                            <w:t>STANISLAO GIACOMANTONIO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jc w:val="right"/>
                            <w:rPr>
                              <w:rFonts w:ascii="Myriad Pro;Segoe UI" w:hAnsi="Myriad Pro;Segoe UI" w:cs="Myriad Pro;Segoe UI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595959"/>
                              <w:sz w:val="12"/>
                              <w:szCs w:val="12"/>
                            </w:rPr>
                            <w:t xml:space="preserve">ISTITUTO SUPERIORE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595959"/>
                              <w:sz w:val="12"/>
                              <w:szCs w:val="12"/>
                            </w:rPr>
                            <w:t>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38.2pt;mso-position-vertical-relative:text;margin-left:29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right"/>
                      <w:rPr>
                        <w:rFonts w:ascii="Myriad Pro;Segoe UI" w:hAnsi="Myriad Pro;Segoe UI" w:cs="Myriad Pro;Segoe UI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Myriad Pro;Segoe UI" w:ascii="Myriad Pro;Segoe UI" w:hAnsi="Myriad Pro;Segoe UI"/>
                        <w:color w:val="595959"/>
                        <w:sz w:val="14"/>
                        <w:szCs w:val="14"/>
                      </w:rPr>
                      <w:t>CONSERVATORIO DI MUSICA</w:t>
                    </w:r>
                  </w:p>
                  <w:p>
                    <w:pPr>
                      <w:pStyle w:val="Header"/>
                      <w:spacing w:before="0" w:after="30"/>
                      <w:jc w:val="right"/>
                      <w:rPr>
                        <w:rFonts w:ascii="Myriad Pro;Segoe UI" w:hAnsi="Myriad Pro;Segoe UI" w:cs="Myriad Pro;Segoe UI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Myriad Pro;Segoe UI" w:ascii="Myriad Pro;Segoe UI" w:hAnsi="Myriad Pro;Segoe UI"/>
                        <w:color w:val="595959"/>
                        <w:sz w:val="14"/>
                        <w:szCs w:val="14"/>
                      </w:rPr>
                      <w:t>STANISLAO GIACOMANTONIO</w:t>
                    </w:r>
                  </w:p>
                  <w:p>
                    <w:pPr>
                      <w:pStyle w:val="Header"/>
                      <w:spacing w:before="60" w:after="0"/>
                      <w:jc w:val="right"/>
                      <w:rPr>
                        <w:rFonts w:ascii="Myriad Pro;Segoe UI" w:hAnsi="Myriad Pro;Segoe UI" w:cs="Myriad Pro;Segoe UI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Myriad Pro;Segoe UI" w:ascii="Myriad Pro;Segoe UI" w:hAnsi="Myriad Pro;Segoe UI"/>
                        <w:color w:val="595959"/>
                        <w:sz w:val="12"/>
                        <w:szCs w:val="12"/>
                      </w:rPr>
                      <w:t xml:space="preserve">ISTITUTO SUPERIORE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Myriad Pro;Segoe UI" w:ascii="Myriad Pro;Segoe UI" w:hAnsi="Myriad Pro;Segoe UI"/>
                        <w:color w:val="595959"/>
                        <w:sz w:val="12"/>
                        <w:szCs w:val="12"/>
                      </w:rPr>
                      <w:t>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Times New Roman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" w:hAnsi="Times" w:eastAsia="Times" w:cs="Times"/>
      <w:i/>
      <w:color w:val="000000"/>
      <w:sz w:val="32"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itoloCarattere">
    <w:name w:val="Titolo Carattere"/>
    <w:qFormat/>
    <w:rPr>
      <w:rFonts w:ascii="Verdana" w:hAnsi="Verdana" w:eastAsia="Times New Roman" w:cs="Arial"/>
      <w:b/>
      <w:sz w:val="24"/>
      <w:szCs w:val="24"/>
      <w:lang w:val="en-GB"/>
    </w:rPr>
  </w:style>
  <w:style w:type="character" w:styleId="TestofumettoCarattere">
    <w:name w:val="Testo fumetto Carattere"/>
    <w:qFormat/>
    <w:rPr>
      <w:rFonts w:ascii="Lucida Grande" w:hAnsi="Lucida Grande" w:eastAsia="Times" w:cs="Lucida Grande"/>
      <w:color w:val="000000"/>
      <w:sz w:val="18"/>
      <w:szCs w:val="1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color w:val="000000"/>
      <w:sz w:val="24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rFonts w:ascii="Times" w:hAnsi="Times" w:eastAsia="Times" w:cs="Times"/>
      <w:b/>
      <w:color w:val="000000"/>
      <w:sz w:val="24"/>
    </w:rPr>
  </w:style>
  <w:style w:type="character" w:styleId="Titolo7Carattere">
    <w:name w:val="Titolo 7 Carattere"/>
    <w:qFormat/>
    <w:rPr>
      <w:rFonts w:ascii="Arial" w:hAnsi="Arial" w:eastAsia="Times New Roman" w:cs="Arial"/>
      <w:i/>
      <w:sz w:val="40"/>
    </w:rPr>
  </w:style>
  <w:style w:type="character" w:styleId="Corpodeltesto2Carattere">
    <w:name w:val="Corpo del testo 2 Carattere"/>
    <w:qFormat/>
    <w:rPr>
      <w:rFonts w:ascii="Garamond" w:hAnsi="Garamond" w:eastAsia="Times New Roman" w:cs="Garamond"/>
      <w:b/>
      <w:color w:val="A33828"/>
      <w:spacing w:val="20"/>
      <w:sz w:val="26"/>
    </w:rPr>
  </w:style>
  <w:style w:type="character" w:styleId="CorpotestoCarattere">
    <w:name w:val="Corpo testo Carattere"/>
    <w:qFormat/>
    <w:rPr>
      <w:rFonts w:ascii="Times" w:hAnsi="Times" w:eastAsia="Times" w:cs="Times"/>
      <w:color w:val="000000"/>
      <w:sz w:val="24"/>
    </w:rPr>
  </w:style>
  <w:style w:type="character" w:styleId="Corpodeltesto3Carattere">
    <w:name w:val="Corpo del testo 3 Carattere"/>
    <w:qFormat/>
    <w:rPr>
      <w:rFonts w:ascii="Times" w:hAnsi="Times" w:eastAsia="Times" w:cs="Times"/>
      <w:color w:val="A33828"/>
      <w:spacing w:val="8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eastAsia="Times New Roman" w:cs="Arial"/>
      <w:b/>
      <w:color w:val="000000"/>
      <w:szCs w:val="24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3366"/>
      <w:szCs w:val="24"/>
      <w:lang w:val="fr-FR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right"/>
    </w:pPr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Corpodeltesto3">
    <w:name w:val="Corpo del testo 3"/>
    <w:basedOn w:val="Normal"/>
    <w:qFormat/>
    <w:pPr>
      <w:jc w:val="center"/>
    </w:pPr>
    <w:rPr>
      <w:color w:val="A33828"/>
      <w:spacing w:val="8"/>
      <w:sz w:val="18"/>
    </w:rPr>
  </w:style>
  <w:style w:type="paragraph" w:styleId="NormaleTimesNewRoman">
    <w:name w:val="Normale + Times New Roman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Cs w:val="24"/>
    </w:rPr>
  </w:style>
  <w:style w:type="paragraph" w:styleId="Testodelblocco">
    <w:name w:val="Testo del blocco"/>
    <w:basedOn w:val="Normal"/>
    <w:qFormat/>
    <w:pPr>
      <w:ind w:left="57" w:right="57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eastAsia="Times New Roman" w:cs="Cambria"/>
      <w:color w:val="000000"/>
      <w:szCs w:val="24"/>
      <w:lang w:val="en-US"/>
    </w:rPr>
  </w:style>
  <w:style w:type="paragraph" w:styleId="INTESTATO">
    <w:name w:val="INTESTATO"/>
    <w:basedOn w:val="Normal"/>
    <w:qFormat/>
    <w:pPr/>
    <w:rPr>
      <w:rFonts w:ascii="Cambria" w:hAnsi="Cambria" w:eastAsia="Times New Roman" w:cs="Cambri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cosenza.it/" TargetMode="External"/><Relationship Id="rId2" Type="http://schemas.openxmlformats.org/officeDocument/2006/relationships/hyperlink" Target="mailto:cmcosenza@conservatoriocosenza.it" TargetMode="External"/><Relationship Id="rId3" Type="http://schemas.openxmlformats.org/officeDocument/2006/relationships/hyperlink" Target="mailto:cmc@pec.conservatoriocos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11:00Z</dcterms:created>
  <dc:creator/>
  <dc:description/>
  <cp:keywords/>
  <dc:language>en-US</dc:language>
  <cp:lastModifiedBy/>
  <cp:lastPrinted>2015-09-26T12:06:00Z</cp:lastPrinted>
  <dcterms:modified xsi:type="dcterms:W3CDTF">2022-06-05T16:16:00Z</dcterms:modified>
  <cp:revision>1</cp:revision>
  <dc:subject/>
  <dc:title/>
</cp:coreProperties>
</file>