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EGATO A</w:t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MANDA DI PARTECIPAZIONE - </w:t>
      </w:r>
      <w:r>
        <w:rPr>
          <w:b/>
          <w:bCs/>
        </w:rPr>
        <w:t>Avviso pubblico per l’individuazione dei componenti aggiunti e del Segretario delle Commissioni esaminatrici del concorso pubblico giusto Bando di selezione pubblica prot. 8179/2022</w:t>
      </w:r>
    </w:p>
    <w:p>
      <w:pPr>
        <w:pStyle w:val="Normal"/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UTODICHIARAZIONE AI SENSI ARTT. 46-47 D.P.R. 445/2000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>, nat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)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) in </w:t>
      </w:r>
      <w:r>
        <w:fldChar w:fldCharType="begin">
          <w:ffData>
            <w:name w:val="__Fieldmark__7_3774333945"/>
            <w:enabled/>
            <w:ddList>
              <w:result w:val="0"/>
              <w:listEntry w:val="scegliere un opzione"/>
              <w:listEntry w:val="Via"/>
              <w:listEntry w:val="Viale"/>
              <w:listEntry w:val="Piazza"/>
              <w:listEntry w:val="Contrata"/>
            </w:ddList>
          </w:ffData>
        </w:fldChar>
      </w:r>
      <w:r>
        <w:rPr>
          <w:rFonts w:eastAsia="Calibri"/>
          <w:lang w:eastAsia="en-US"/>
        </w:rPr>
        <w:instrText xml:space="preserve"> FORMDROPDOWN </w:instrText>
      </w:r>
      <w:r>
        <w:rPr>
          <w:rFonts w:eastAsia="Calibri"/>
          <w:lang w:eastAsia="en-US"/>
        </w:rPr>
        <w:fldChar w:fldCharType="separate"/>
      </w:r>
      <w:bookmarkStart w:id="0" w:name="__Fieldmark__7_3774333945"/>
      <w:bookmarkStart w:id="1" w:name="__Fieldmark__7_3774333945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F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osta elettronica PE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Posta elettronica PEC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onsapevole delle sanzioni penali previste dal D.P.R. 28 Dicembre 2000, n. 445 in caso di falsità in atti e di dichiarazioni mendaci, con conseguente perdita dei benefici eventualmente conseguiti sulla base delle dichiarazioni non veritiere, sotto la propria responsabilità 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SENT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domanda di partecipazione all’Avviso pubblico prot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er la costituzione delle Commissioni valutatrici per l’elaborazione di graduatorie di merito di aspiranti a rapporti di lavoro nell’Area Terza, CCNL “Istruzione e Ricerca” settore AFA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Nel ruolo d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2" w:name="__Fieldmark__15_3774333945"/>
      <w:bookmarkStart w:id="3" w:name="__Fieldmark__15_3774333945"/>
      <w:bookmarkEnd w:id="3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Componente aggiunto esperto di lingua ingles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4" w:name="__Fieldmark__16_3774333945"/>
      <w:bookmarkStart w:id="5" w:name="__Fieldmark__16_3774333945"/>
      <w:bookmarkEnd w:id="5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Componente aggiunto esperto informatico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6" w:name="__Fieldmark__17_3774333945"/>
      <w:bookmarkStart w:id="7" w:name="__Fieldmark__17_3774333945"/>
      <w:bookmarkEnd w:id="7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Componente esperto in scienze comportamental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8" w:name="__Fieldmark__18_3774333945"/>
      <w:bookmarkStart w:id="9" w:name="__Fieldmark__18_3774333945"/>
      <w:bookmarkEnd w:id="9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Segretario Verbalizzant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rca i requisiti di partecipazione di carattere Generale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/non essere cittadino italiano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/non essere cittadino di altro Stato membro dell’Unione europea (Indicare lo Stato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stato destituito o dispensato dall’impiego presso una Pubblica Amministrazione per persistente insufficiente ren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i non essere stato dichiarato decaduto o licenziato da un impiego statale, ai sensi dell’articolo 127, co. 1, lett. d), D.P.R. n. 3/1957 e ai sensi delle</w:t>
      </w:r>
      <w:r>
        <w:rPr/>
        <w:t xml:space="preserve">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aver riportato condanne penali, passate in giudicato, per reati che comportano l’interdizione dai pubblici uffic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in quiescenza da più di quattro anni dalla data del bando di Concorso prot.8179/202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componente dell’organo di direzione politica dell’amministrazione, non ricoprire cariche politiche e non essere rappresentante sindacale o designato dalle confederazioni ed organizzazioni sindacali o dalle associazioni professional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rca i requisiti di partecipazione specific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Dichiara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Cs/>
          <w:lang w:eastAsia="en-US"/>
        </w:rPr>
        <w:t>altresì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tolo di studi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conseguito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ress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 compilare per la candidatura di Segretario Verbalizzante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106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funzionario all’interno delle Istituzioni AFAM, o dell’Università, o di altri Enti Pubblic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nte di appartenenz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a di assunzion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Qualifica ricoper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l sottoscritto dichiara di possedere tutti i requisiti sopra indicati alla data di presentazione della domanda di partecipazio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dichiara di accettare le condizioni indicate nell’Avviso di Selezione ed in particolar modo quanto indicato all’art. 3 circa il rispetto della parità di genere, e circa la riserva della nomina di presidente in favore di personale interno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autorizza il trattamento dei propri dati personali ai sensi e per gli effetti di quanto dispone il GDPR 2016/67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 in copi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Documento identificativo in corso di validità fronte e retr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Curriculum Vitae datato e sottoscritt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cheda di Sintesi (Allegato B)</w:t>
      </w:r>
    </w:p>
    <w:p>
      <w:pPr>
        <w:pStyle w:val="Normal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eastAsia="Calibri"/>
          <w:lang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401" w:footer="41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Statale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  <w:r>
      <w:rPr>
        <w:rFonts w:cs="Cambria" w:ascii="Cambria" w:hAnsi="Cambr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7:00Z</dcterms:created>
  <dc:creator>Conservatorio</dc:creator>
  <dc:description/>
  <cp:keywords/>
  <dc:language>en-US</dc:language>
  <cp:lastModifiedBy>Ida Pantusa</cp:lastModifiedBy>
  <cp:lastPrinted>2023-02-27T12:07:00Z</cp:lastPrinted>
  <dcterms:modified xsi:type="dcterms:W3CDTF">2023-02-27T11:07:00Z</dcterms:modified>
  <cp:revision>2</cp:revision>
  <dc:subject/>
  <dc:title>CONSERVATORIO DI MUSICA “Stanislao Giacomantonio” – COSENZA</dc:title>
</cp:coreProperties>
</file>