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Domanda di candidatura al programma Erasmus+</w:t>
      </w:r>
    </w:p>
    <w:p>
      <w:pPr>
        <w:pStyle w:val="Normal"/>
        <w:spacing w:before="200" w:after="0"/>
        <w:jc w:val="center"/>
        <w:rPr>
          <w:b/>
          <w:b/>
          <w:u w:val="single"/>
        </w:rPr>
      </w:pPr>
      <w:r>
        <w:rPr>
          <w:b/>
          <w:u w:val="single"/>
        </w:rPr>
        <w:t>Anno Accademico 2023/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l’attenzione del Direttor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lefono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. cellulare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-mail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attualmente iscritto al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no del </w:t>
      </w:r>
      <w:r>
        <w:rPr>
          <w:rFonts w:cs="Times New Roman" w:ascii="Times New Roman" w:hAnsi="Times New Roman"/>
          <w:i/>
          <w:szCs w:val="24"/>
        </w:rPr>
        <w:t>(barrare una sola casella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0" w:name="__Fieldmark__16_2030431191"/>
      <w:bookmarkStart w:id="1" w:name="__Fieldmark__16_2030431191"/>
      <w:bookmarkEnd w:id="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>Periodo superiore corso vecchio ordinamento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" w:name="__Fieldmark__17_2030431191"/>
      <w:bookmarkStart w:id="3" w:name="__Fieldmark__17_2030431191"/>
      <w:bookmarkEnd w:id="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>Triennio di I livello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4" w:name="__Fieldmark__18_2030431191"/>
      <w:bookmarkStart w:id="5" w:name="__Fieldmark__18_2030431191"/>
      <w:bookmarkEnd w:id="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 xml:space="preserve">Biennio di II liv. “Discipline Musicali” </w:t>
      </w:r>
    </w:p>
    <w:p>
      <w:pPr>
        <w:pStyle w:val="Normal"/>
        <w:widowControl w:val="false"/>
        <w:autoSpaceDE w:val="false"/>
        <w:spacing w:lineRule="auto" w:line="360"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scuola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Times New Roman" w:ascii="Times New Roman" w:hAnsi="Times New Roman"/>
          <w:szCs w:val="24"/>
        </w:rPr>
        <w:t>dichiara di essere</w:t>
      </w:r>
      <w:r>
        <w:rPr>
          <w:rFonts w:cs="Times New Roman" w:ascii="Times New Roman" w:hAnsi="Times New Roman"/>
          <w:i/>
          <w:szCs w:val="24"/>
        </w:rPr>
        <w:t xml:space="preserve"> (barrare un'unica opzione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6" w:name="__Fieldmark__20_2030431191"/>
      <w:bookmarkStart w:id="7" w:name="__Fieldmark__20_2030431191"/>
      <w:bookmarkEnd w:id="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Studente che nel a.a. 2022/23 è iscritto al I anno dei corsi Accademici di Triennio o Biennio e che ha superato l’esame di ammissionce con il voto di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</w:rPr>
        <w:t>/30.</w:t>
      </w:r>
    </w:p>
    <w:p>
      <w:pPr>
        <w:pStyle w:val="Normal"/>
        <w:widowControl w:val="false"/>
        <w:autoSpaceDE w:val="false"/>
        <w:spacing w:before="300" w:after="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i/>
          <w:rFonts w:eastAsia="MS Gothic;ＭＳ ゴシック" w:cs="Minion Pro Med;Cambria" w:ascii="Minion Pro Med;Cambria" w:hAnsi="Minion Pro Med;Cambria"/>
        </w:rPr>
        <w:fldChar w:fldCharType="separate"/>
      </w:r>
      <w:bookmarkStart w:id="8" w:name="__Fieldmark__22_2030431191"/>
      <w:bookmarkStart w:id="9" w:name="__Fieldmark__22_2030431191"/>
      <w:bookmarkEnd w:id="9"/>
      <w:r>
        <w:rPr>
          <w:rFonts w:eastAsia="MS Gothic;ＭＳ ゴシック" w:cs="Minion Pro Med;Cambria" w:ascii="Minion Pro Med;Cambria" w:hAnsi="Minion Pro Med;Cambria"/>
          <w:i/>
        </w:rPr>
      </w:r>
      <w:r>
        <w:rPr>
          <w:i/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tudente che nel a.a. 2022/23 è iscritto ad un anno successivo al I dei corsi Accademici di Triennio o Biennio</w:t>
      </w:r>
    </w:p>
    <w:p>
      <w:pPr>
        <w:pStyle w:val="Normal"/>
        <w:widowControl w:val="false"/>
        <w:autoSpaceDE w:val="false"/>
        <w:spacing w:before="300" w:after="0"/>
        <w:rPr>
          <w:rFonts w:ascii="Times New Roman" w:hAnsi="Times New Roman" w:cs="Times New Roman"/>
          <w:i/>
          <w:i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0" w:name="__Fieldmark__23_2030431191"/>
      <w:bookmarkStart w:id="11" w:name="__Fieldmark__23_2030431191"/>
      <w:bookmarkEnd w:id="1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tudente che nel a.a. 2023/24 risulterà iscritto al Corso Superiore di Vecchio Ordinamento</w:t>
      </w:r>
    </w:p>
    <w:p>
      <w:pPr>
        <w:pStyle w:val="Normal"/>
        <w:widowControl w:val="false"/>
        <w:autoSpaceDE w:val="false"/>
        <w:spacing w:lineRule="auto" w:line="360" w:before="2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a visione del relativo bando, sottopone la propria candidatura all’ottenimento di una borsa ERASMUS+ per motivi di studio per le seguenti sedi (in ordine di preferenza):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" w:ascii="Times New Roman" w:hAnsi="Times New Roman"/>
          <w:b/>
          <w:szCs w:val="24"/>
        </w:rPr>
        <w:t>NOME UNIVERSITÀ/ACCADEMIA/ CONSERVATORIO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manda inviata tramite piattaforma EASY </w:t>
        <w:tab/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2" w:name="__Fieldmark__25_2030431191"/>
      <w:bookmarkStart w:id="13" w:name="__Fieldmark__25_2030431191"/>
      <w:bookmarkEnd w:id="1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4" w:name="__Fieldmark__26_2030431191"/>
      <w:bookmarkStart w:id="15" w:name="__Fieldmark__26_2030431191"/>
      <w:bookmarkEnd w:id="1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manda inviata tramite piattaforma EASY </w:t>
      </w:r>
      <w:r>
        <w:rPr>
          <w:rFonts w:eastAsia="MS Gothic;ＭＳ ゴシック" w:cs="Minion Pro Med;Cambria" w:ascii="Minion Pro Med;Cambria" w:hAnsi="Minion Pro Med;Cambria"/>
        </w:rPr>
        <w:tab/>
      </w:r>
      <w:r>
        <w:rPr>
          <w:rFonts w:cs="Times New Roman" w:ascii="Times New Roman" w:hAnsi="Times New Roman"/>
          <w:szCs w:val="24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6" w:name="__Fieldmark__28_2030431191"/>
      <w:bookmarkStart w:id="17" w:name="__Fieldmark__28_2030431191"/>
      <w:bookmarkEnd w:id="1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8" w:name="__Fieldmark__29_2030431191"/>
      <w:bookmarkStart w:id="19" w:name="__Fieldmark__29_2030431191"/>
      <w:bookmarkEnd w:id="19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manda inviata tramite piattaforma EASY </w:t>
      </w:r>
      <w:r>
        <w:rPr>
          <w:rFonts w:eastAsia="MS Gothic;ＭＳ ゴシック" w:cs="Minion Pro Med;Cambria" w:ascii="Minion Pro Med;Cambria" w:hAnsi="Minion Pro Med;Cambria"/>
        </w:rPr>
        <w:tab/>
      </w:r>
      <w:r>
        <w:rPr>
          <w:rFonts w:cs="Times New Roman" w:ascii="Times New Roman" w:hAnsi="Times New Roman"/>
          <w:szCs w:val="24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0" w:name="__Fieldmark__31_2030431191"/>
      <w:bookmarkStart w:id="21" w:name="__Fieldmark__31_2030431191"/>
      <w:bookmarkEnd w:id="2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2" w:name="__Fieldmark__32_2030431191"/>
      <w:bookmarkStart w:id="23" w:name="__Fieldmark__32_2030431191"/>
      <w:bookmarkEnd w:id="2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ve intende seguire i corsi nel seguente periodo d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l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Motivazioni sintetiche del soggiorno all’ester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00" w:after="0"/>
        <w:rPr/>
      </w:pPr>
      <w:r>
        <w:rPr>
          <w:rFonts w:cs="Times New Roman" w:ascii="Times New Roman" w:hAnsi="Times New Roman"/>
          <w:b/>
          <w:szCs w:val="24"/>
        </w:rPr>
        <w:t>A tal fine dichiara ai sensi del D.P.R. 445/2000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maggiorenne e di avere conseguito la maturità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ell’an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cittadin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5" w:hanging="425"/>
        <w:contextualSpacing w:val="false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4" w:name="__Fieldmark__40_2030431191"/>
      <w:bookmarkStart w:id="25" w:name="__Fieldmark__40_2030431191"/>
      <w:bookmarkEnd w:id="2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  <w:r>
        <w:rPr>
          <w:rFonts w:cs="Times New Roman" w:ascii="Times New Roman" w:hAnsi="Times New Roman"/>
          <w:szCs w:val="24"/>
        </w:rPr>
        <w:t>di non aver beneficiato, negli anni precedenti, dello status di studente Erasmus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5" w:hanging="425"/>
        <w:contextualSpacing w:val="false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6" w:name="__Fieldmark__41_2030431191"/>
      <w:bookmarkStart w:id="27" w:name="__Fieldmark__41_2030431191"/>
      <w:bookmarkEnd w:id="2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 beneficiato, negli anni precedenti, dello status di studente Erasmus per complessiv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esi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non beneficiare, nello stesso periodo, di un altro contributo comunitario previsto da altri programmi di mobil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conoscere le seguenti lingue: </w:t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9"/>
        <w:gridCol w:w="1629"/>
        <w:gridCol w:w="162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lasti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o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28" w:name="__Fieldmark__43_2030431191"/>
            <w:bookmarkStart w:id="29" w:name="__Fieldmark__43_2030431191"/>
            <w:bookmarkEnd w:id="2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0" w:name="__Fieldmark__44_2030431191"/>
            <w:bookmarkStart w:id="31" w:name="__Fieldmark__44_2030431191"/>
            <w:bookmarkEnd w:id="3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2" w:name="__Fieldmark__45_2030431191"/>
            <w:bookmarkStart w:id="33" w:name="__Fieldmark__45_2030431191"/>
            <w:bookmarkEnd w:id="3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4" w:name="__Fieldmark__46_2030431191"/>
            <w:bookmarkStart w:id="35" w:name="__Fieldmark__46_2030431191"/>
            <w:bookmarkEnd w:id="3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6" w:name="__Fieldmark__47_2030431191"/>
            <w:bookmarkStart w:id="37" w:name="__Fieldmark__47_2030431191"/>
            <w:bookmarkEnd w:id="3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8" w:name="__Fieldmark__48_2030431191"/>
            <w:bookmarkStart w:id="39" w:name="__Fieldmark__48_2030431191"/>
            <w:bookmarkEnd w:id="3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0" w:name="__Fieldmark__49_2030431191"/>
            <w:bookmarkStart w:id="41" w:name="__Fieldmark__49_2030431191"/>
            <w:bookmarkEnd w:id="4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2" w:name="__Fieldmark__50_2030431191"/>
            <w:bookmarkStart w:id="43" w:name="__Fieldmark__50_2030431191"/>
            <w:bookmarkEnd w:id="4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des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4" w:name="__Fieldmark__51_2030431191"/>
            <w:bookmarkStart w:id="45" w:name="__Fieldmark__51_2030431191"/>
            <w:bookmarkEnd w:id="4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6" w:name="__Fieldmark__52_2030431191"/>
            <w:bookmarkStart w:id="47" w:name="__Fieldmark__52_2030431191"/>
            <w:bookmarkEnd w:id="4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8" w:name="__Fieldmark__53_2030431191"/>
            <w:bookmarkStart w:id="49" w:name="__Fieldmark__53_2030431191"/>
            <w:bookmarkEnd w:id="4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0" w:name="__Fieldmark__54_2030431191"/>
            <w:bookmarkStart w:id="51" w:name="__Fieldmark__54_2030431191"/>
            <w:bookmarkEnd w:id="5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gnol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2" w:name="__Fieldmark__55_2030431191"/>
            <w:bookmarkStart w:id="53" w:name="__Fieldmark__55_2030431191"/>
            <w:bookmarkEnd w:id="5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4" w:name="__Fieldmark__56_2030431191"/>
            <w:bookmarkStart w:id="55" w:name="__Fieldmark__56_2030431191"/>
            <w:bookmarkEnd w:id="5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6" w:name="__Fieldmark__57_2030431191"/>
            <w:bookmarkStart w:id="57" w:name="__Fieldmark__57_2030431191"/>
            <w:bookmarkEnd w:id="5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8" w:name="__Fieldmark__58_2030431191"/>
            <w:bookmarkStart w:id="59" w:name="__Fieldmark__58_2030431191"/>
            <w:bookmarkEnd w:id="5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tra lingu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0" w:name="__Fieldmark__59_2030431191"/>
            <w:bookmarkStart w:id="61" w:name="__Fieldmark__59_2030431191"/>
            <w:bookmarkEnd w:id="6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2" w:name="__Fieldmark__60_2030431191"/>
            <w:bookmarkStart w:id="63" w:name="__Fieldmark__60_2030431191"/>
            <w:bookmarkEnd w:id="6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4" w:name="__Fieldmark__61_2030431191"/>
            <w:bookmarkStart w:id="65" w:name="__Fieldmark__61_2030431191"/>
            <w:bookmarkEnd w:id="6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6" w:name="__Fieldmark__62_2030431191"/>
            <w:bookmarkStart w:id="67" w:name="__Fieldmark__62_2030431191"/>
            <w:bookmarkEnd w:id="6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Il/la sottoscritto/a dichiara di aver letto e di accettare tutte le condizioni indicate nel ban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li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cconsento al trattamento dei dati contenuti in questa scheda viene effettuato dal Conservatorio nel rispetto delle finalità istituzionali e nei limiti stabiliti dal D.lgs 196/200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/>
      </w:pPr>
      <w:r>
        <w:rPr/>
        <w:t>Firma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2836" w:footer="827" w:bottom="23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inion Pro Med">
    <w:altName w:val="Cambri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  <w:lang w:val="en-US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  <w:lang w:val="en-US"/>
      </w:rPr>
      <w:t>•</w:t>
    </w:r>
    <w:r>
      <w:rPr>
        <w:color w:val="000000"/>
        <w:sz w:val="16"/>
        <w:szCs w:val="16"/>
        <w:lang w:val="en-US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sz w:val="16"/>
        <w:szCs w:val="16"/>
      </w:rPr>
      <w:t xml:space="preserve">c.f. 80007270780 </w:t>
    </w:r>
    <w:r>
      <w:rPr>
        <w:rFonts w:cs="Palatino Linotype" w:ascii="Palatino Linotype" w:hAnsi="Palatino Linotype"/>
        <w:sz w:val="16"/>
        <w:szCs w:val="16"/>
      </w:rPr>
      <w:t>•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</w:rPr>
      <w:t>•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dicare il corso che lo studente frequenta (Pianoforte, Canto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115</wp:posOffset>
          </wp:positionH>
          <wp:positionV relativeFrom="paragraph">
            <wp:posOffset>386080</wp:posOffset>
          </wp:positionV>
          <wp:extent cx="1996440" cy="4343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0025</wp:posOffset>
          </wp:positionH>
          <wp:positionV relativeFrom="paragraph">
            <wp:posOffset>-635</wp:posOffset>
          </wp:positionV>
          <wp:extent cx="1030605" cy="5740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6345</wp:posOffset>
              </wp:positionH>
              <wp:positionV relativeFrom="paragraph">
                <wp:posOffset>544195</wp:posOffset>
              </wp:positionV>
              <wp:extent cx="2286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42.85pt;mso-position-vertical-relative:text;margin-left:29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;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;Times New Roman" w:hAnsi="Times;Times New Roman" w:eastAsia="Times;Times New Roman" w:cs="Times;Times New Roman"/>
      <w:i/>
      <w:color w:val="000000"/>
      <w:sz w:val="32"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Arial"/>
      <w:b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" w:hAnsi="Lucida Grande" w:eastAsia="Times;Times New Roman" w:cs="Lucida Grande"/>
      <w:color w:val="000000"/>
      <w:sz w:val="18"/>
      <w:szCs w:val="1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ascii="Times;Times New Roman" w:hAnsi="Times;Times New Roman" w:eastAsia="Times;Times New Roman" w:cs="Times;Times New Roman"/>
      <w:color w:val="000000"/>
      <w:sz w:val="24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Times;Times New Roman" w:hAnsi="Times;Times New Roman" w:eastAsia="Times;Times New Roman" w:cs="Times;Times New Roman"/>
      <w:b/>
      <w:color w:val="000000"/>
      <w:sz w:val="24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color w:val="A33828"/>
      <w:spacing w:val="20"/>
      <w:sz w:val="26"/>
    </w:rPr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color w:val="000000"/>
      <w:sz w:val="24"/>
    </w:rPr>
  </w:style>
  <w:style w:type="character" w:styleId="Corpodeltesto3Carattere">
    <w:name w:val="Corpo del testo 3 Carattere"/>
    <w:qFormat/>
    <w:rPr>
      <w:rFonts w:ascii="Times;Times New Roman" w:hAnsi="Times;Times New Roman" w:eastAsia="Times;Times New Roman" w:cs="Times;Times New Roman"/>
      <w:color w:val="A33828"/>
      <w:spacing w:val="8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;Times New Roman" w:cs="Times;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eastAsia="Times New Roman" w:cs="Arial"/>
      <w:b/>
      <w:color w:val="000000"/>
      <w:szCs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Cs w:val="24"/>
      <w:lang w:val="fr-F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Cs w:val="24"/>
    </w:rPr>
  </w:style>
  <w:style w:type="paragraph" w:styleId="Testodelblocco">
    <w:name w:val="Testo del blocco"/>
    <w:basedOn w:val="Normal"/>
    <w:qFormat/>
    <w:pPr>
      <w:ind w:left="57" w:right="57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color w:val="000000"/>
      <w:szCs w:val="24"/>
      <w:lang w:val="en-US"/>
    </w:rPr>
  </w:style>
  <w:style w:type="paragraph" w:styleId="INTESTATO">
    <w:name w:val="INTESTATO"/>
    <w:basedOn w:val="Normal"/>
    <w:qFormat/>
    <w:pPr/>
    <w:rPr>
      <w:rFonts w:ascii="Cambria" w:hAnsi="Cambria" w:eastAsia="Times New Roman" w:cs="Cambri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9:00Z</dcterms:created>
  <dc:creator/>
  <dc:description/>
  <cp:keywords/>
  <dc:language>en-US</dc:language>
  <cp:lastModifiedBy/>
  <cp:lastPrinted>2015-09-26T12:06:00Z</cp:lastPrinted>
  <dcterms:modified xsi:type="dcterms:W3CDTF">2023-02-11T08:35:00Z</dcterms:modified>
  <cp:revision>1</cp:revision>
  <dc:subject/>
  <dc:title/>
</cp:coreProperties>
</file>