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LEGATO A</w:t>
      </w:r>
    </w:p>
    <w:p>
      <w:pPr>
        <w:pStyle w:val="Normal"/>
        <w:jc w:val="right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OMANDA DI PARTECIPAZIONE - </w:t>
      </w:r>
      <w:r>
        <w:rPr>
          <w:b/>
          <w:bCs/>
        </w:rPr>
        <w:t>Avviso pubblico per l’individuazione dei componenti delle Commissioni esaminatrici del concorso pubblico giusto Bando di selezione pubblica prot. 8179/2022, per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ARE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- CODICE PROCEDUR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spacing w:before="240" w:after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UTODICHIARAZIONE AI SENSI ARTT. 46-47 D.P.R. 445/2000</w:t>
      </w:r>
    </w:p>
    <w:p>
      <w:pPr>
        <w:pStyle w:val="Normal"/>
        <w:spacing w:lineRule="auto" w:line="360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>, nat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(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) in 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residente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) in </w:t>
      </w:r>
      <w:r>
        <w:fldChar w:fldCharType="begin">
          <w:ffData>
            <w:name w:val="__Fieldmark__9_3424682638"/>
            <w:enabled/>
            <w:ddList>
              <w:result w:val="0"/>
              <w:listEntry w:val="scegliere un opzione"/>
              <w:listEntry w:val="Via"/>
              <w:listEntry w:val="Viale"/>
              <w:listEntry w:val="Piazza"/>
              <w:listEntry w:val="Contrata"/>
            </w:ddList>
          </w:ffData>
        </w:fldChar>
      </w:r>
      <w:r>
        <w:rPr>
          <w:rFonts w:eastAsia="Calibri"/>
          <w:lang w:eastAsia="en-US"/>
        </w:rPr>
        <w:instrText xml:space="preserve"> FORMDROPDOWN </w:instrText>
      </w:r>
      <w:r>
        <w:rPr>
          <w:rFonts w:eastAsia="Calibri"/>
          <w:lang w:eastAsia="en-US"/>
        </w:rPr>
        <w:fldChar w:fldCharType="separate"/>
      </w:r>
      <w:bookmarkStart w:id="0" w:name="__Fieldmark__9_3424682638"/>
      <w:bookmarkStart w:id="1" w:name="__Fieldmark__9_3424682638"/>
      <w:bookmarkEnd w:id="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,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cap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CF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posta elettronica PE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Posta elettronica PEC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consapevole delle sanzioni penali previste dal D.P.R. 28 Dicembre 2000, n. 445 in caso di falsità in atti e di dichiarazioni mendaci, con conseguente perdita dei benefici eventualmente conseguiti sulla base delle dichiarazioni non veritiere, sotto la propria responsabilità 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ESENT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 domanda di partecipazione all’Avviso pubblico prot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per la costituzione della Commissione valutatrice per l’elaborazione della graduatoria di merito di aspiranti a rapporti di lavoro nell’Area Terza, CCNL “Istruzione e Ricerca” settore AFAM, </w:t>
      </w:r>
      <w:r>
        <w:rPr>
          <w:rFonts w:eastAsia="Calibri"/>
          <w:b/>
          <w:lang w:eastAsia="en-US"/>
        </w:rPr>
        <w:t xml:space="preserve">ARE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- CODICE PROCEDUR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Nel ruolo di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  <w:lang w:eastAsia="en-US"/>
        </w:rPr>
        <w:instrText xml:space="preserve"> FORMCHECKBOX </w:instrText>
      </w:r>
      <w:r>
        <w:rPr>
          <w:b/>
          <w:rFonts w:eastAsia="Calibri"/>
          <w:lang w:eastAsia="en-US"/>
        </w:rPr>
        <w:fldChar w:fldCharType="separate"/>
      </w:r>
      <w:bookmarkStart w:id="2" w:name="__Fieldmark__19_3424682638"/>
      <w:bookmarkStart w:id="3" w:name="__Fieldmark__19_3424682638"/>
      <w:bookmarkEnd w:id="3"/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end"/>
      </w:r>
      <w:r>
        <w:rPr>
          <w:rFonts w:eastAsia="Calibri"/>
          <w:b/>
          <w:lang w:eastAsia="en-US"/>
        </w:rPr>
        <w:t xml:space="preserve"> Presidente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  <w:lang w:eastAsia="en-US"/>
        </w:rPr>
        <w:instrText xml:space="preserve"> FORMCHECKBOX </w:instrText>
      </w:r>
      <w:r>
        <w:rPr>
          <w:b/>
          <w:rFonts w:eastAsia="Calibri"/>
          <w:lang w:eastAsia="en-US"/>
        </w:rPr>
        <w:fldChar w:fldCharType="separate"/>
      </w:r>
      <w:bookmarkStart w:id="4" w:name="__Fieldmark__20_3424682638"/>
      <w:bookmarkStart w:id="5" w:name="__Fieldmark__20_3424682638"/>
      <w:bookmarkEnd w:id="5"/>
      <w:r>
        <w:rPr>
          <w:rFonts w:eastAsia="Calibri"/>
          <w:b/>
          <w:lang w:eastAsia="en-US"/>
        </w:rPr>
      </w:r>
      <w:r>
        <w:rPr>
          <w:b/>
          <w:rFonts w:eastAsia="Calibri"/>
          <w:lang w:eastAsia="en-US"/>
        </w:rPr>
        <w:fldChar w:fldCharType="end"/>
      </w:r>
      <w:r>
        <w:rPr>
          <w:rFonts w:eastAsia="Calibri"/>
          <w:b/>
          <w:lang w:eastAsia="en-US"/>
        </w:rPr>
        <w:t xml:space="preserve"> Componente Semplice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rca i requisiti di partecipazione di carattere Generale</w:t>
      </w:r>
    </w:p>
    <w:p>
      <w:pPr>
        <w:pStyle w:val="Normal"/>
        <w:spacing w:before="12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essere/non essere cittadino italiano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/non essere cittadino di altro Stato membro dell’Unione europea (Indicare lo Stato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godere dei diritti politici e civil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essere stato destituito o dispensato dall’impiego presso una Pubblica Amministrazione per persistente insufficiente rendi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di non essere stato dichiarato decaduto o licenziato da un impiego statale, ai sensi dell’articolo 127, co. 1, lett. d), D.P.R. n. 3/1957 e ai sensi delle</w:t>
      </w:r>
      <w:r>
        <w:rPr/>
        <w:t xml:space="preserve">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aver riportato condanne penali, passate in giudicato, per reati che comportano l’interdizione dai pubblici uffici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essere in quiescenza da più di quattro anni dalla data del bando di Concorso prot.8179/2022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essere componente dell’organo di direzione politica dell’amministrazione, non ricoprire cariche politiche e non essere rappresentante sindacale o designato dalle confederazioni ed organizzazioni sindacali o dalle associazioni professional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irca i requisiti di partecipazione specific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Dichiara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Cs/>
          <w:lang w:eastAsia="en-US"/>
        </w:rPr>
        <w:t>altresì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Titolo di studi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conseguito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 press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er le candidature a Componente semplice: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in possesso di </w:t>
      </w:r>
      <w:r>
        <w:rPr>
          <w:rFonts w:eastAsia="Calibri"/>
          <w:u w:val="single"/>
          <w:lang w:eastAsia="en-US"/>
        </w:rPr>
        <w:t>almeno un anno</w:t>
      </w:r>
      <w:r>
        <w:rPr>
          <w:rFonts w:eastAsia="Calibri"/>
          <w:lang w:eastAsia="en-US"/>
        </w:rPr>
        <w:t xml:space="preserve"> di comprovata esperienza nelle materie di esame previste dalla Tabella Informativa del Bando 8179/2022 con riferimento all’Are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>, per come di seguito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escrizione di comprovata esperienz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nte ove si è prestata l’attività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Il sottoscritto dichiara di possedere tutti i requisiti sopra indicati alla data di presentazione della domanda di partecipazio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sottoscritto dichiara di accettare le condizioni indicate nell’Avviso di Selezione ed in particolar modo quanto indicato all’art. 3 circa il rispetto della parità di genere, e circa la riserva della nomina di presidente in favore di personale interno.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sottoscritto autorizza il trattamento dei propri dati personali ai sensi e per gli effetti di quanto dispone il GDPR 2016/679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allegano in copi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Documento identificativo in corso di validità fronte e retr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Curriculum Vitae datato e sottoscritto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Scheda di Sintesi (Allegato B)</w:t>
      </w:r>
    </w:p>
    <w:p>
      <w:pPr>
        <w:pStyle w:val="Normal"/>
        <w:spacing w:lineRule="auto" w:line="36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rPr>
          <w:rFonts w:eastAsia="Calibri"/>
          <w:lang w:eastAsia="en-US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eastAsia="en-US"/>
        </w:rPr>
        <w:t xml:space="preserve">,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9"/>
          <w:tab w:val="left" w:pos="607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</w:t>
      </w:r>
    </w:p>
    <w:p>
      <w:pPr>
        <w:pStyle w:val="Normal"/>
        <w:tabs>
          <w:tab w:val="clear" w:pos="709"/>
          <w:tab w:val="left" w:pos="6075" w:leader="none"/>
        </w:tabs>
        <w:jc w:val="right"/>
        <w:rPr/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     </w:t>
      </w:r>
      <w:r/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401" w:footer="418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Statale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 xml:space="preserve">•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www.conservatorio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mc@pec.conservatoriocosenza.it</w:t>
      </w:r>
    </w:hyperlink>
    <w:r>
      <w:rPr>
        <w:rFonts w:cs="Cambria" w:ascii="Cambria" w:hAnsi="Cambri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/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19" w:after="0"/>
      <w:ind w:left="2392" w:right="1727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;Sylfaen" w:hAnsi="Times;Sylfaen" w:eastAsia="Times;Sylfaen" w:cs="Times;Sylfaen"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outline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;Sylfaen" w:hAnsi="Times;Sylfaen" w:eastAsia="Times;Sylfaen" w:cs="Times;Sylfaen"/>
      <w:i/>
      <w:color w:val="000000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;Sylfaen" w:hAnsi="Times;Sylfaen" w:eastAsia="Times;Sylfaen" w:cs="Times;Sylfaen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cosenza.it/" TargetMode="External"/><Relationship Id="rId2" Type="http://schemas.openxmlformats.org/officeDocument/2006/relationships/hyperlink" Target="mailto:cmcosenza@conservatoriocosenza.it" TargetMode="External"/><Relationship Id="rId3" Type="http://schemas.openxmlformats.org/officeDocument/2006/relationships/hyperlink" Target="mailto:cmc@pec.conservatoriocos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08:00Z</dcterms:created>
  <dc:creator>Conservatorio</dc:creator>
  <dc:description/>
  <cp:keywords/>
  <dc:language>en-US</dc:language>
  <cp:lastModifiedBy>Emanuele Cardi</cp:lastModifiedBy>
  <cp:lastPrinted>2021-11-23T09:53:00Z</cp:lastPrinted>
  <dcterms:modified xsi:type="dcterms:W3CDTF">2023-03-25T04:47:00Z</dcterms:modified>
  <cp:revision>3</cp:revision>
  <dc:subject/>
  <dc:title>CONSERVATORIO DI MUSICA “Stanislao Giacomantonio” – COSENZA</dc:title>
</cp:coreProperties>
</file>